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（第４条関係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事務所に係る調査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188"/>
        <w:gridCol w:w="1188"/>
        <w:gridCol w:w="1284"/>
        <w:gridCol w:w="3360"/>
      </w:tblGrid>
      <w:tr>
        <w:trPr>
          <w:trHeight w:val="247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あて先）砺波市長</w:t>
            </w:r>
          </w:p>
          <w:p>
            <w:pPr>
              <w:pStyle w:val="Normal"/>
              <w:ind w:firstLine="45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記のとおり、事務所の状況を報告します。</w:t>
            </w:r>
          </w:p>
          <w:p>
            <w:pPr>
              <w:pStyle w:val="Normal"/>
              <w:ind w:firstLine="543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在地</w:t>
            </w:r>
          </w:p>
          <w:p>
            <w:pPr>
              <w:pStyle w:val="Normal"/>
              <w:ind w:firstLine="543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商号・名称</w:t>
            </w:r>
          </w:p>
          <w:p>
            <w:pPr>
              <w:pStyle w:val="Normal"/>
              <w:ind w:firstLine="543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氏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間委任状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有　・　無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事務所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務所形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/>
                <w:sz w:val="22"/>
              </w:rPr>
              <w:t>専用・兼用の区分　　専用 ・ 兼用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/>
                <w:sz w:val="22"/>
              </w:rPr>
              <w:t>兼用の場合</w:t>
            </w:r>
          </w:p>
          <w:p>
            <w:pPr>
              <w:pStyle w:val="Normal"/>
              <w:widowControl/>
              <w:ind w:firstLine="226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事務所は何と兼用しているか　　住宅 ・ その他（　　　　　 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事業用部分とその他部分は分離しているか　　分離 ・ 非分離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・入り口は別か　　別 ・ 同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rFonts w:ascii="ＭＳ 明朝" w:hAnsi="ＭＳ 明朝" w:cs="ＭＳ 明朝"/>
                <w:sz w:val="22"/>
              </w:rPr>
              <w:t>看板　　有 ・ 無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事務用什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専用電話（　　　台）、</w:t>
            </w: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（　　　台）、事務用机・椅子（　　　組）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パソコン（　　　台）、プリンタ（　　　台）、</w:t>
            </w:r>
          </w:p>
        </w:tc>
      </w:tr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常勤の職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員氏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役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職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雇用形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  考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役職は、「支店長」「営業部長」等を記入し、役職のない方は未記入としてください。</w:t>
      </w:r>
    </w:p>
    <w:p>
      <w:pPr>
        <w:pStyle w:val="Normal"/>
        <w:ind w:left="226" w:hanging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職種は、「事務」「技術」「その他」のいずれかを記入し、「技術」と記入した場合は、備考に専門部門を、「その他」と記入した場合は、具体的に仕事内容を記入してくだ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雇用形態は、「正社員」「臨時職員」「パートタイマー」の別を記入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2:00Z</dcterms:created>
  <dc:creator>織田　武男</dc:creator>
  <dc:description/>
  <cp:keywords/>
  <dc:language>en-US</dc:language>
  <cp:lastModifiedBy>坂井　康樹（富山県砺波市）</cp:lastModifiedBy>
  <cp:lastPrinted>2010-04-15T09:41:00Z</cp:lastPrinted>
  <dcterms:modified xsi:type="dcterms:W3CDTF">2022-11-30T08:57:00Z</dcterms:modified>
  <cp:revision>4</cp:revision>
  <dc:subject/>
  <dc:title>小矢部市市内業者及び準市内業者の認定要領</dc:title>
</cp:coreProperties>
</file>