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both"/>
        <w:rPr>
          <w:rFonts w:ascii="BIZ UD明朝 Medium" w:hAnsi="BIZ UD明朝 Medium" w:eastAsia="BIZ UD明朝 Medium" w:cs="BIZ UD明朝 Medium"/>
          <w:sz w:val="22"/>
        </w:rPr>
      </w:pPr>
      <w:bookmarkStart w:id="0" w:name="_Hlk167887201"/>
      <w:bookmarkStart w:id="1" w:name="_Hlk167887298"/>
      <w:r>
        <w:rPr>
          <w:rFonts w:ascii="BIZ UD明朝 Medium" w:hAnsi="BIZ UD明朝 Medium" w:cs="BIZ UD明朝 Medium" w:eastAsia="BIZ UD明朝 Medium"/>
          <w:sz w:val="22"/>
        </w:rPr>
        <w:t>様式第１号（第７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0" w:firstLine="26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砺波市長　あて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3360" w:hanging="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申請者）郵便番号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3360" w:right="0" w:firstLine="130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住所又は所在地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4620" w:right="0" w:hanging="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氏名又は名称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4620" w:hanging="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電話番号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砺波市太陽光発電設備導入補助金交付申請書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0" w:hanging="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砺波市太陽光発電設備導入補助金の交付を受けたいので、砺波市太陽光発電設備導入補助金交付要綱第７条の規定により、関係書類を添えて申請します。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交付申請額　　</w:t>
      </w:r>
      <w:r>
        <w:rPr>
          <w:rFonts w:ascii="BIZ UD明朝 Medium" w:hAnsi="BIZ UD明朝 Medium" w:cs="BIZ UD明朝 Medium" w:eastAsia="BIZ UD明朝 Medium"/>
          <w:sz w:val="22"/>
          <w:u w:val="none"/>
        </w:rPr>
        <w:t>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</w:t>
      </w:r>
      <w:r>
        <w:rPr>
          <w:rFonts w:ascii="BIZ UD明朝 Medium" w:hAnsi="BIZ UD明朝 Medium" w:cs="BIZ UD明朝 Medium" w:eastAsia="BIZ UD明朝 Medium"/>
          <w:spacing w:val="-2"/>
          <w:sz w:val="22"/>
        </w:rPr>
        <w:t>需要家の概要（申請者がＰＰＡ事業者又はリース事業者の場合のみ記入）</w:t>
      </w:r>
    </w:p>
    <w:tbl>
      <w:tblPr>
        <w:tblW w:w="898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6913"/>
      </w:tblGrid>
      <w:tr>
        <w:trPr>
          <w:trHeight w:val="7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名又は名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所又は所在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申請者が（□ＰＰＡ事業者、□リース事業者）が設置する砺波市太陽光発電設備導入補助金について、申請者から説明を受け、その取り扱いについて合意していることを証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left="280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需要家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569"/>
        <w:gridCol w:w="1800"/>
        <w:gridCol w:w="2812"/>
      </w:tblGrid>
      <w:tr>
        <w:trPr>
          <w:trHeight w:val="4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所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氏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/>
      </w:pPr>
      <w:r>
        <w:rPr>
          <w:rFonts w:ascii="BIZ UD明朝 Medium" w:hAnsi="BIZ UD明朝 Medium" w:cs="BIZ UD明朝 Medium" w:eastAsia="BIZ UD明朝 Medium"/>
          <w:sz w:val="22"/>
        </w:rPr>
        <w:t>３　担当者の氏名、連絡先等（申請者が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事業者の</w:t>
      </w:r>
      <w:r>
        <w:rPr>
          <w:rFonts w:ascii="BIZ UD明朝 Medium" w:hAnsi="BIZ UD明朝 Medium" w:cs="BIZ UD明朝 Medium" w:eastAsia="BIZ UD明朝 Medium"/>
          <w:sz w:val="22"/>
        </w:rPr>
        <w:t>場合のみ記入）</w:t>
      </w:r>
      <w:bookmarkStart w:id="2" w:name="_Hlk167887392"/>
      <w:bookmarkEnd w:id="1"/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４　添付書類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１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　事業計画書（様式第２号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0" w:hanging="520"/>
        <w:jc w:val="both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２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申請者が事業者の場合は、次に掲げる区分に応じ、それぞれに定める書類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820" w:hanging="260"/>
        <w:jc w:val="both"/>
        <w:rPr/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ア　</w:t>
      </w:r>
      <w:r>
        <w:rPr>
          <w:rFonts w:ascii="BIZ UD明朝 Medium" w:hAnsi="BIZ UD明朝 Medium" w:cs="BIZ UD明朝 Medium" w:eastAsia="BIZ UD明朝 Medium"/>
          <w:color w:val="000000"/>
          <w:spacing w:val="-2"/>
          <w:sz w:val="22"/>
        </w:rPr>
        <w:t>中小事業者等　法人の場合にあっては法人登記履歴事項全部証明書、個人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事業者の場合にあっては個人事業の開業・廃業等届出書の写し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820" w:hanging="260"/>
        <w:jc w:val="both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イ　ＰＰＡ事業者　ＰＰＡ事業者及び需要家（法人の場合に限る。）の法人登記履歴事項全部証明書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820" w:hanging="26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ウ　リース事業者　リース事業者及び需要家（法人の場合に限る。）の法人登記履歴事項全部証明書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３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　補助対象設備の見積書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４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　補助対象設備等の仕様書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５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　自家消費率を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試算した書類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　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６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)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市税等納付状況確認承諾書（申請者及び需要家分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７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　その他市長が必要と認める書類</w:t>
      </w:r>
      <w:bookmarkEnd w:id="0"/>
      <w:bookmarkEnd w:id="2"/>
    </w:p>
    <w:sectPr>
      <w:type w:val="nextPage"/>
      <w:pgSz w:w="11906" w:h="16838"/>
      <w:pgMar w:left="1418" w:right="1417" w:gutter="0" w:header="0" w:top="1701" w:footer="0" w:bottom="1417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9:00Z</dcterms:created>
  <dc:creator>-</dc:creator>
  <dc:description/>
  <cp:keywords/>
  <dc:language>en-US</dc:language>
  <cp:lastModifiedBy>沢辺　大輔</cp:lastModifiedBy>
  <cp:lastPrinted>2023-07-04T11:47:00Z</cp:lastPrinted>
  <dcterms:modified xsi:type="dcterms:W3CDTF">2025-06-26T00:35:00Z</dcterms:modified>
  <cp:revision>52</cp:revision>
  <dc:subject/>
  <dc:title>-</dc:title>
</cp:coreProperties>
</file>