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提出書類一覧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8164"/>
        <w:gridCol w:w="10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w w:val="80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固定資産税課税免除申請書　－　様式第１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得資産の明細書（土地・家屋）－　付表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（償却資産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）</w:t>
            </w:r>
            <w:r>
              <w:rPr>
                <w:rFonts w:ascii="ＭＳ 明朝" w:hAnsi="ＭＳ 明朝" w:cs="ＭＳ 明朝"/>
                <w:sz w:val="22"/>
              </w:rPr>
              <w:t>－　付表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主別調書　－　付表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青色申告書の写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特別償却を受ける場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法人税確定申告の付表（別表１６）、特別償却の付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内訳の分かる固定資産課税台帳等の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特別償却を受けない場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特別償却を受けない理由書（様式任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決算関係書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事業概況説明書の写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家屋が対象の場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建物の建築契約書、建築確認の確認済証、登記簿等の写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構内敷地における対象建物の位置を明示した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間取り寸法等の入った平面図の写し及び用途を記した見取り図</w:t>
            </w:r>
          </w:p>
          <w:p>
            <w:pPr>
              <w:pStyle w:val="Normal"/>
              <w:ind w:left="36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対象部分と対象外部分が混在する場合は、対象部分を朱色等により明示した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償却資産が対象の場合</w:t>
            </w:r>
          </w:p>
          <w:p>
            <w:pPr>
              <w:pStyle w:val="Normal"/>
              <w:ind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配置図及び生産工程表</w:t>
            </w:r>
          </w:p>
          <w:p>
            <w:pPr>
              <w:pStyle w:val="Normal"/>
              <w:ind w:firstLine="40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取替え又は更新の場合、生産能力等の概ね３０％以上の増加が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増設した設備にかかる増加生産見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土地が対象の場合</w:t>
            </w:r>
          </w:p>
          <w:p>
            <w:pPr>
              <w:pStyle w:val="Normal"/>
              <w:ind w:firstLine="20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土地売買契約書、引渡書、登記簿等の写し</w:t>
            </w:r>
          </w:p>
          <w:p>
            <w:pPr>
              <w:pStyle w:val="Normal"/>
              <w:ind w:firstLine="40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土地の購入から１年以内に建物の増新設に着手した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社案内、パンフレット等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77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3:49:00Z</dcterms:created>
  <dc:creator>ZB003</dc:creator>
  <dc:description/>
  <cp:keywords/>
  <dc:language>en-US</dc:language>
  <cp:lastModifiedBy>金平　裕</cp:lastModifiedBy>
  <cp:lastPrinted>2022-05-17T10:39:00Z</cp:lastPrinted>
  <dcterms:modified xsi:type="dcterms:W3CDTF">2022-05-17T01:40:00Z</dcterms:modified>
  <cp:revision>68</cp:revision>
  <dc:subject/>
  <dc:title>固定資産税不均一課税申請書</dc:title>
</cp:coreProperties>
</file>