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6300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</w:rPr>
        <w:t>増 山 城 跡 解 説 依 頼 書</w:t>
      </w:r>
    </w:p>
    <w:p>
      <w:pPr>
        <w:pStyle w:val="Normal"/>
        <w:tabs>
          <w:tab w:val="clear" w:pos="840"/>
          <w:tab w:val="left" w:pos="6300" w:leader="none"/>
        </w:tabs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申し込み日　　　　年　　月　　日</w:t>
      </w:r>
    </w:p>
    <w:p>
      <w:pPr>
        <w:pStyle w:val="Normal"/>
        <w:tabs>
          <w:tab w:val="clear" w:pos="840"/>
          <w:tab w:val="left" w:pos="6300" w:leader="none"/>
        </w:tabs>
        <w:ind w:righ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電話または</w:t>
      </w: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にて、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解説希望日の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週間前までに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お申し込みください。</w:t>
      </w:r>
    </w:p>
    <w:p>
      <w:pPr>
        <w:pStyle w:val="Normal"/>
        <w:tabs>
          <w:tab w:val="clear" w:pos="840"/>
          <w:tab w:val="left" w:pos="6300" w:leader="none"/>
        </w:tabs>
        <w:ind w:right="420" w:firstLine="22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u w:val="wav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u w:val="wave"/>
        </w:rPr>
        <w:t>送信後、お手数ですが送信先にお電話で確認をお願いします。</w:t>
      </w:r>
    </w:p>
    <w:tbl>
      <w:tblPr>
        <w:tblW w:w="9867" w:type="dxa"/>
        <w:jc w:val="left"/>
        <w:tblInd w:w="-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7"/>
      </w:tblGrid>
      <w:tr>
        <w:trPr>
          <w:trHeight w:val="90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pacing w:val="29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sz w:val="28"/>
              </w:rPr>
              <w:t>見学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日　　　　年　　　月　　　日（　　）　　時　　分～　　時　　分</w:t>
            </w:r>
          </w:p>
        </w:tc>
      </w:tr>
      <w:tr>
        <w:trPr>
          <w:trHeight w:val="89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2"/>
                <w:sz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2"/>
                <w:sz w:val="24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　　　　　　　　　　　　連絡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</w:tc>
      </w:tr>
      <w:tr>
        <w:trPr>
          <w:trHeight w:val="8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の住所　　□砺波市内　　　□富山県内（　　　　　市・町・村）　</w:t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富山県外（　　　　　　　　　　　都・道・府・県）</w:t>
            </w:r>
          </w:p>
        </w:tc>
      </w:tr>
      <w:tr>
        <w:trPr>
          <w:trHeight w:val="6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人数　　　　　　　　　　　　名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層</w:t>
            </w:r>
          </w:p>
        </w:tc>
      </w:tr>
      <w:tr>
        <w:trPr>
          <w:trHeight w:val="14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派遣ガイド数　　　　　　　　　　名</w:t>
            </w:r>
          </w:p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見学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にガイ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が目安です。ガイ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に付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の協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お願いします。</w:t>
            </w:r>
          </w:p>
          <w:p>
            <w:pPr>
              <w:pStyle w:val="Normal"/>
              <w:spacing w:lineRule="auto" w:line="240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なお、有料ツアー等の場合は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ガイ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に付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の協力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お願い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ガイド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4"/>
              </w:rPr>
              <w:t>（※記入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"/>
                <w:kern w:val="2"/>
                <w:sz w:val="24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12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ガイドコースの希望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□１時間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□１時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□２時間コ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□その他（　　　　　　　　　　　　　　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雨天の場合の対応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集合場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解散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増山陣屋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</w:rPr>
              <w:t>（和田川ダム管理事務所斜め向かい）</w:t>
            </w:r>
          </w:p>
        </w:tc>
      </w:tr>
      <w:tr>
        <w:trPr>
          <w:trHeight w:val="7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続日本１００名城スタンプ（砺波市埋蔵文化財センターで押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押印を　希望する（　増山城跡見学　前　・　後　）　・　希望しない</w:t>
            </w:r>
          </w:p>
        </w:tc>
      </w:tr>
      <w:tr>
        <w:trPr>
          <w:trHeight w:val="66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　　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レクリエーショ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保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加入していま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加入の場合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ェックをしてください）</w:t>
            </w:r>
          </w:p>
        </w:tc>
      </w:tr>
      <w:tr>
        <w:trPr>
          <w:trHeight w:val="95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 の 他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申込･問合せ先</w:t>
            </w:r>
          </w:p>
          <w:p>
            <w:pPr>
              <w:pStyle w:val="Normal"/>
              <w:ind w:left="0" w:right="0" w:firstLine="21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曲輪の会事務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 w:val="21"/>
              </w:rPr>
              <w:t>（砺波市埋蔵文化財センター内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砺波市頼成５６６</w:t>
            </w:r>
          </w:p>
          <w:p>
            <w:pPr>
              <w:pStyle w:val="Normal"/>
              <w:ind w:firstLine="3120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0763-37-1303</w:t>
            </w:r>
          </w:p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生涯学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スポーツ課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763-82-190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:0763-82-3521</w:t>
            </w:r>
          </w:p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（社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砺波市観光協会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763-33-766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:0763-33-7669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567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"/>
      <w:sz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32:00Z</dcterms:created>
  <dc:creator>中島　良江</dc:creator>
  <dc:description/>
  <cp:keywords/>
  <dc:language>en-US</dc:language>
  <cp:lastModifiedBy>沢辺　大輔</cp:lastModifiedBy>
  <cp:lastPrinted>2020-04-10T17:40:00Z</cp:lastPrinted>
  <dcterms:modified xsi:type="dcterms:W3CDTF">2021-10-07T02:30:00Z</dcterms:modified>
  <cp:revision>19</cp:revision>
  <dc:subject/>
  <dc:title>国指定史跡｢増山城跡｣見学依頼　確認書</dc:title>
</cp:coreProperties>
</file>