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《一般廃棄物収集運搬処分業許可の変更届について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の表にあたる許可申請事項の変更があった場合は、変更が生じた日から１０日以内に添付書類を添えて変更届を提出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変更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添付書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社名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定款（又は寄付行為）の写し（原本証明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登記されていないことの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誓約書（役員全員分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役員・株主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履歴事項全部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登記されていないことの証明書（法務局で発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誓約書（全員分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役員の新旧対照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事務所及び事業所の所在地、車庫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使用権限を証明するもの（不動産登記事項証明書または賃貸借契約書等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案内図及び見取り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車両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全車両一覧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新たに使用する車両の自動車検査証の写し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新たに使用する車両の写真</w:t>
            </w:r>
            <w:r>
              <w:rPr>
                <w:w w:val="90"/>
                <w:kern w:val="0"/>
                <w:sz w:val="20"/>
              </w:rPr>
              <w:t>（前方、後方、側面分）</w:t>
            </w:r>
          </w:p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車両の廃止のみの場合は、車両の新旧対照表のみで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取扱事業所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変更する取扱事業所の一覧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契約書の写し又は契約を証する書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の変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登記事項証明書（個人の場合は住民票の写し）</w:t>
            </w:r>
          </w:p>
          <w:p>
            <w:pPr>
              <w:pStyle w:val="Normal"/>
              <w:ind w:firstLine="180"/>
              <w:rPr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自治体が行った住居表示の変更はその証明書のみで可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kern w:val="0"/>
                <w:sz w:val="20"/>
              </w:rPr>
              <w:t>交付済みの許可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廃止・廃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ＭＳ 明朝"/>
                <w:kern w:val="0"/>
                <w:sz w:val="20"/>
              </w:rPr>
              <w:t>許可証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●</w:t>
      </w:r>
      <w:r>
        <w:rPr>
          <w:sz w:val="20"/>
        </w:rPr>
        <w:t>提出部数　　提出用</w:t>
      </w:r>
      <w:r>
        <w:rPr>
          <w:sz w:val="20"/>
        </w:rPr>
        <w:t>1</w:t>
      </w:r>
      <w:r>
        <w:rPr>
          <w:sz w:val="20"/>
        </w:rPr>
        <w:t>部と申請者控え</w:t>
      </w:r>
      <w:r>
        <w:rPr>
          <w:sz w:val="20"/>
        </w:rPr>
        <w:t>1</w:t>
      </w:r>
      <w:r>
        <w:rPr>
          <w:sz w:val="20"/>
        </w:rPr>
        <w:t>部の計</w:t>
      </w:r>
      <w:r>
        <w:rPr>
          <w:sz w:val="20"/>
          <w:u w:val="none"/>
        </w:rPr>
        <w:t>2</w:t>
      </w:r>
      <w:r>
        <w:rPr>
          <w:sz w:val="20"/>
          <w:u w:val="none"/>
        </w:rPr>
        <w:t>部</w:t>
      </w:r>
      <w:r>
        <w:rPr>
          <w:sz w:val="20"/>
        </w:rPr>
        <w:t>です。（申請者控えは、コピー可）</w:t>
      </w:r>
    </w:p>
    <w:p>
      <w:pPr>
        <w:pStyle w:val="Normal"/>
        <w:ind w:left="200" w:hanging="200"/>
        <w:rPr>
          <w:sz w:val="20"/>
          <w:u w:val="none"/>
        </w:rPr>
      </w:pPr>
      <w:r>
        <w:rPr>
          <w:rFonts w:cs="ＭＳ 明朝" w:ascii="ＭＳ 明朝" w:hAnsi="ＭＳ 明朝"/>
          <w:sz w:val="20"/>
        </w:rPr>
        <w:t>●</w:t>
      </w:r>
      <w:r>
        <w:rPr>
          <w:sz w:val="20"/>
          <w:u w:val="none"/>
        </w:rPr>
        <w:t>郵送で届出を行う場合は、申請者控えを送付するための返信用封筒（必要な郵便料金分の切手を貼付したもの。）を同封してください。</w:t>
      </w:r>
    </w:p>
    <w:p>
      <w:pPr>
        <w:pStyle w:val="Normal"/>
        <w:ind w:left="200" w:hanging="200"/>
        <w:rPr/>
      </w:pPr>
      <w:r>
        <w:rPr>
          <w:rFonts w:cs="ＭＳ 明朝" w:ascii="ＭＳ 明朝" w:hAnsi="ＭＳ 明朝"/>
          <w:sz w:val="20"/>
          <w:u w:val="none"/>
        </w:rPr>
        <w:t>●</w:t>
      </w:r>
      <w:r>
        <w:rPr>
          <w:sz w:val="20"/>
          <w:u w:val="none"/>
        </w:rPr>
        <w:t>代表者変更・社名変更の場合は</w:t>
      </w:r>
      <w:r>
        <w:rPr>
          <w:sz w:val="20"/>
        </w:rPr>
        <w:t>、許可証の書き換えとなるため、新たに許可証を交付すること</w:t>
      </w:r>
      <w:r>
        <w:rPr>
          <w:sz w:val="20"/>
        </w:rPr>
        <w:t>になります。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91795</wp:posOffset>
                </wp:positionV>
                <wp:extent cx="26854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砺波市福祉市民部市民生活課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み暮らし推進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39-1398</w:t>
                            </w:r>
                            <w:r>
                              <w:rPr/>
                              <w:t>　富山県砺波市栄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763-33-1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0763-33-6818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3.7pt;mso-wrap-distance-left:16pt;mso-wrap-distance-right:16pt;mso-wrap-distance-top:0pt;mso-wrap-distance-bottom:0pt;margin-top:30.85pt;mso-position-vertical-relative:text;margin-left:2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砺波市福祉市民部市民生活課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み暮らし推進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39-1398</w:t>
                      </w:r>
                      <w:r>
                        <w:rPr/>
                        <w:t>　富山県砺波市栄町</w:t>
                      </w:r>
                      <w:r>
                        <w:rPr/>
                        <w:t>7</w:t>
                      </w:r>
                      <w:r>
                        <w:rPr/>
                        <w:t>番</w:t>
                      </w:r>
                      <w:r>
                        <w:rPr/>
                        <w:t>3</w:t>
                      </w:r>
                      <w:r>
                        <w:rPr/>
                        <w:t>号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763-33-1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0763-33-6818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4:00Z</dcterms:created>
  <dc:creator>南砺市</dc:creator>
  <dc:description/>
  <cp:keywords/>
  <dc:language>en-US</dc:language>
  <cp:lastModifiedBy>畑　なつみ</cp:lastModifiedBy>
  <cp:lastPrinted>2012-01-30T13:02:00Z</cp:lastPrinted>
  <dcterms:modified xsi:type="dcterms:W3CDTF">2025-03-07T05:02:00Z</dcterms:modified>
  <cp:revision>8</cp:revision>
  <dc:subject/>
  <dc:title/>
</cp:coreProperties>
</file>