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《</w:t>
      </w:r>
      <w:r>
        <w:rPr>
          <w:b/>
          <w:sz w:val="28"/>
        </w:rPr>
        <w:t>一般廃棄物処理業許可の申請書（更新）について</w:t>
      </w:r>
      <w:r>
        <w:rPr>
          <w:rFonts w:ascii="ＭＳ ゴシック" w:hAnsi="ＭＳ ゴシック" w:cs="ＭＳ ゴシック" w:eastAsia="ＭＳ ゴシック"/>
          <w:b/>
          <w:sz w:val="28"/>
        </w:rPr>
        <w:t>》</w:t>
      </w:r>
    </w:p>
    <w:p>
      <w:pPr>
        <w:pStyle w:val="Normal"/>
        <w:rPr>
          <w:sz w:val="20"/>
        </w:rPr>
      </w:pPr>
      <w:r>
        <w:rPr>
          <w:sz w:val="22"/>
        </w:rPr>
        <w:t>次に掲げる書類及び図面を期限の</w:t>
      </w:r>
      <w:r>
        <w:rPr>
          <w:sz w:val="22"/>
        </w:rPr>
        <w:t>1</w:t>
      </w:r>
      <w:r>
        <w:rPr>
          <w:sz w:val="22"/>
        </w:rPr>
        <w:t>ヶ月前を目処に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372"/>
        <w:gridCol w:w="1148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18"/>
              </w:rPr>
              <w:t>該当事業所のみ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廃棄物処理業許可申請書（様式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条関係</w:t>
            </w:r>
            <w:r>
              <w:rPr>
                <w:sz w:val="21"/>
              </w:rPr>
              <w:t>)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収集、運搬及び処分の方法並びに作業計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付近見取り図、案内図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定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現在事項全部証明書　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原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誓約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員の後見登記等ファイルに成年被後見人、被補佐人とする記録がないことの証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株主又は出資者に関する誓約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収集運搬のように供する施設調書（使用車両リスト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動車検査証　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写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使用車両の写真（前方、後方、側面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納税証明証（固定資産税、法人市民税）　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原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契約事務所一覧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rPr>
                <w:sz w:val="21"/>
              </w:rPr>
            </w:pPr>
            <w:r>
              <w:rPr>
                <w:sz w:val="21"/>
              </w:rPr>
              <w:t>印鑑証明書　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原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廃棄物処理施設使用前検査結果通知書　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写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一般廃棄物処理施設（変更）許可証　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写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○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廃棄物関係許可証一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従業員名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２期分の決算書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写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更新手数料</w:t>
            </w:r>
            <w:r>
              <w:rPr>
                <w:sz w:val="21"/>
              </w:rPr>
              <w:t>)5,000</w:t>
            </w:r>
            <w:r>
              <w:rPr>
                <w:sz w:val="21"/>
              </w:rPr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●</w:t>
      </w:r>
      <w:r>
        <w:rPr/>
        <w:t>提出部数　　提出用１部と申請者控え１部の計２部です。（申請者控えはコピー可）</w:t>
      </w:r>
    </w:p>
    <w:p>
      <w:pPr>
        <w:pStyle w:val="Normal"/>
        <w:ind w:left="210" w:hanging="210"/>
        <w:rPr/>
      </w:pPr>
      <w:r>
        <w:rPr/>
        <w:t>●</w:t>
      </w:r>
      <w:r>
        <w:rPr/>
        <w:t>郵送で届出を行う場合は、申請者控えを返送するための返信用封筒（必要な郵送料金分の切手を貼付</w:t>
      </w:r>
      <w:r>
        <w:rPr/>
        <w:t>したもの）を同封してください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998470</wp:posOffset>
                </wp:positionH>
                <wp:positionV relativeFrom="paragraph">
                  <wp:posOffset>1343660</wp:posOffset>
                </wp:positionV>
                <wp:extent cx="268541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砺波市福祉市民部市民生活課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なみ暮らし推進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39-1398</w:t>
                            </w:r>
                            <w:r>
                              <w:rPr/>
                              <w:t>　富山県砺波市栄町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号　　　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763-33-13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0763-33-6818 </w:t>
                            </w:r>
                            <w:r>
                              <w:rPr/>
                              <w:t>　 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3.7pt;mso-wrap-distance-left:16pt;mso-wrap-distance-right:16pt;mso-wrap-distance-top:0pt;mso-wrap-distance-bottom:0pt;margin-top:105.8pt;mso-position-vertical-relative:text;margin-left:2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砺波市福祉市民部市民生活課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なみ暮らし推進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39-1398</w:t>
                      </w:r>
                      <w:r>
                        <w:rPr/>
                        <w:t>　富山県砺波市栄町</w:t>
                      </w:r>
                      <w:r>
                        <w:rPr/>
                        <w:t>7</w:t>
                      </w:r>
                      <w:r>
                        <w:rPr/>
                        <w:t>番</w:t>
                      </w:r>
                      <w:r>
                        <w:rPr/>
                        <w:t>3</w:t>
                      </w:r>
                      <w:r>
                        <w:rPr/>
                        <w:t xml:space="preserve">号　　　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0763-33-13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0763-33-6818 </w:t>
                      </w:r>
                      <w:r>
                        <w:rPr/>
                        <w:t>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16:00Z</dcterms:created>
  <dc:creator>南砺市</dc:creator>
  <dc:description/>
  <cp:keywords/>
  <dc:language>en-US</dc:language>
  <cp:lastModifiedBy>畑　なつみ</cp:lastModifiedBy>
  <cp:lastPrinted>2021-02-01T15:17:00Z</cp:lastPrinted>
  <dcterms:modified xsi:type="dcterms:W3CDTF">2025-03-07T04:20:00Z</dcterms:modified>
  <cp:revision>14</cp:revision>
  <dc:subject/>
  <dc:title>一般廃棄物収集運搬処分業許可の申請書（更新）</dc:title>
</cp:coreProperties>
</file>