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57175</wp:posOffset>
                </wp:positionV>
                <wp:extent cx="6400800" cy="9744710"/>
                <wp:effectExtent l="22225" t="22225" r="2286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44840"/>
                        </a:xfrm>
                        <a:custGeom>
                          <a:avLst/>
                          <a:gdLst>
                            <a:gd name="textAreaLeft" fmla="*/ 33840 w 3628800"/>
                            <a:gd name="textAreaRight" fmla="*/ 3594960 w 3628800"/>
                            <a:gd name="textAreaTop" fmla="*/ 33840 h 5524560"/>
                            <a:gd name="textAreaBottom" fmla="*/ 5490720 h 5524560"/>
                          </a:gdLst>
                          <a:ahLst/>
                          <a:rect l="textAreaLeft" t="textAreaTop" r="textAreaRight" b="textAreaBottom"/>
                          <a:pathLst>
                            <a:path w="21600" h="32883">
                              <a:moveTo>
                                <a:pt x="690" y="0"/>
                              </a:moveTo>
                              <a:arcTo wR="690" hR="690" stAng="16200000" swAng="-5400000"/>
                              <a:lnTo>
                                <a:pt x="0" y="32193"/>
                              </a:lnTo>
                              <a:arcTo wR="690" hR="690" stAng="10800000" swAng="-5400000"/>
                              <a:lnTo>
                                <a:pt x="20910" y="32883"/>
                              </a:lnTo>
                              <a:arcTo wR="690" hR="690" stAng="5400000" swAng="-5400000"/>
                              <a:lnTo>
                                <a:pt x="21600" y="690"/>
                              </a:lnTo>
                              <a:arcTo wR="690" hR="69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35.25pt;margin-top:-20.25pt;width:503.95pt;height:767.25pt;mso-wrap-style:none;v-text-anchor:middle">
                <v:fill o:detectmouseclick="t" type="solid" color2="#000033"/>
                <v:stroke color="black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165100</wp:posOffset>
                </wp:positionV>
                <wp:extent cx="5367020" cy="719455"/>
                <wp:effectExtent l="9525" t="10160" r="8001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b/>
                                <w:rFonts w:ascii="Century" w:hAnsi="Century" w:eastAsia="ＭＳ ゴシック" w:cs="Century"/>
                                <w:color w:val="000000"/>
                                <w:lang w:val="en-US" w:eastAsia="ja-JP"/>
                              </w:rPr>
                              <w:t>肥料価格高騰対策事業【国】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1.25pt;margin-top:-13pt;width:422.5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b/>
                          <w:rFonts w:ascii="Century" w:hAnsi="Century" w:eastAsia="ＭＳ ゴシック" w:cs="Century"/>
                          <w:color w:val="000000"/>
                          <w:lang w:val="en-US" w:eastAsia="ja-JP"/>
                        </w:rPr>
                        <w:t>肥料価格高騰対策事業【国】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371600" cy="457200"/>
                <wp:effectExtent l="9525" t="9525" r="61595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事業の内容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8pt;margin-top:11.4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事業の内容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210</wp:posOffset>
                </wp:positionH>
                <wp:positionV relativeFrom="paragraph">
                  <wp:posOffset>193675</wp:posOffset>
                </wp:positionV>
                <wp:extent cx="5989955" cy="116649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11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化学肥料の２割低減の取組を行う農業者に対して、肥料費の増加分の７割を支援します。支援対象となる肥料は、R４年６月～R５年５月に購入した肥料（本年の秋肥と来年の春肥として使用する肥料）が対象です。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322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※JAとなみ野では、12月までに予約注文した肥料が対象となります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.3pt;margin-top:15.25pt;width:471.6pt;height:9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化学肥料の２割低減の取組を行う農業者に対して、肥料費の増加分の７割を支援します。支援対象となる肥料は、R４年６月～R５年５月に購入した肥料（本年の秋肥と来年の春肥として使用する肥料）が対象です。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3225" w:leader="none"/>
                        </w:tabs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※JAとなみ野では、12月までに予約注文した肥料が対象となります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spacing w:lineRule="atLeast" w:line="0"/>
        <w:ind w:first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spacing w:lineRule="atLeast" w:line="0"/>
        <w:ind w:first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spacing w:lineRule="atLeast" w:line="0"/>
        <w:ind w:first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49225</wp:posOffset>
                </wp:positionV>
                <wp:extent cx="1666875" cy="457200"/>
                <wp:effectExtent l="10160" t="9525" r="60325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支援の対象者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5.75pt;margin-top:11.75pt;width:13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支援の対象者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化学肥料の使用量の２割低減に向けた取組みを行う農業者のグループ（</w:t>
      </w:r>
      <w:r>
        <w:rPr>
          <w:sz w:val="24"/>
        </w:rPr>
        <w:t>JA</w:t>
      </w:r>
      <w:r>
        <w:rPr>
          <w:sz w:val="24"/>
        </w:rPr>
        <w:t>、農事組合法人、その他農業者の組織する団体など）で、代表者の定めがあり、かつ、組織及び運営についての規約の定めのあること。</w:t>
      </w:r>
    </w:p>
    <w:p>
      <w:pPr>
        <w:pStyle w:val="Normal"/>
        <w:tabs>
          <w:tab w:val="clear" w:pos="840"/>
          <w:tab w:val="left" w:pos="720" w:leader="none"/>
          <w:tab w:val="left" w:pos="3225" w:leader="none"/>
        </w:tabs>
        <w:spacing w:lineRule="atLeast" w:line="0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農業者グループは５戸以上の販売農家が参加していること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0025</wp:posOffset>
                </wp:positionH>
                <wp:positionV relativeFrom="paragraph">
                  <wp:posOffset>29845</wp:posOffset>
                </wp:positionV>
                <wp:extent cx="1178560" cy="457200"/>
                <wp:effectExtent l="10160" t="9525" r="60960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提出物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5.75pt;margin-top:2.35pt;width:92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提出物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8"/>
        </w:rPr>
      </w:pPr>
      <w:r>
        <w:rPr>
          <w:rFonts w:cs="ＭＳ 明朝" w:ascii="ＭＳ 明朝" w:hAnsi="ＭＳ 明朝"/>
          <w:b/>
          <w:color w:val="FF0000"/>
          <w:sz w:val="28"/>
        </w:rPr>
        <w:t>①</w:t>
      </w:r>
      <w:r>
        <w:rPr>
          <w:b/>
          <w:color w:val="FF0000"/>
          <w:sz w:val="28"/>
        </w:rPr>
        <w:t>化学肥料低減計画書</w:t>
      </w:r>
    </w:p>
    <w:p>
      <w:pPr>
        <w:pStyle w:val="Normal"/>
        <w:spacing w:lineRule="atLeast" w:line="0"/>
        <w:rPr>
          <w:b/>
          <w:b/>
          <w:color w:val="FF0000"/>
          <w:sz w:val="28"/>
        </w:rPr>
      </w:pPr>
      <w:r>
        <w:rPr>
          <w:rFonts w:cs="ＭＳ 明朝" w:ascii="ＭＳ 明朝" w:hAnsi="ＭＳ 明朝"/>
          <w:b/>
          <w:color w:val="FF0000"/>
          <w:sz w:val="28"/>
        </w:rPr>
        <w:t>②</w:t>
      </w:r>
      <w:r>
        <w:rPr>
          <w:b/>
          <w:color w:val="FF0000"/>
          <w:sz w:val="28"/>
        </w:rPr>
        <w:t>注文票、請求額等</w:t>
      </w:r>
      <w:r>
        <w:rPr>
          <w:b/>
          <w:color w:val="FF0000"/>
          <w:w w:val="90"/>
          <w:sz w:val="24"/>
        </w:rPr>
        <w:t>（肥料名、数量、価格、供給予定日、決裁予定日のわかる書類）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" w:ascii="ＭＳ 明朝" w:hAnsi="ＭＳ 明朝"/>
          <w:b/>
          <w:color w:val="FF0000"/>
          <w:sz w:val="28"/>
        </w:rPr>
        <w:t>③</w:t>
      </w:r>
      <w:r>
        <w:rPr>
          <w:b/>
          <w:color w:val="FF0000"/>
          <w:sz w:val="28"/>
        </w:rPr>
        <w:t>振込口座がわかる書類</w:t>
      </w:r>
      <w:r>
        <w:rPr>
          <w:b/>
          <w:color w:val="FF0000"/>
          <w:sz w:val="24"/>
        </w:rPr>
        <w:t>（通帳の写し等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102870</wp:posOffset>
                </wp:positionV>
                <wp:extent cx="1362075" cy="457200"/>
                <wp:effectExtent l="10160" t="9525" r="6032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事業の流れ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7.25pt;margin-top:8.1pt;width:10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事業の流れ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40005</wp:posOffset>
                </wp:positionV>
                <wp:extent cx="116395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実施主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8pt;mso-wrap-distance-left:9.05pt;mso-wrap-distance-right:9.05pt;mso-wrap-distance-top:0pt;mso-wrap-distance-bottom:0pt;margin-top:3.15pt;mso-position-vertical-relative:text;margin-left: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実施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715</wp:posOffset>
                </wp:positionH>
                <wp:positionV relativeFrom="paragraph">
                  <wp:posOffset>90805</wp:posOffset>
                </wp:positionV>
                <wp:extent cx="1819910" cy="1851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851120"/>
                        </a:xfrm>
                        <a:custGeom>
                          <a:avLst/>
                          <a:gdLst>
                            <a:gd name="textAreaLeft" fmla="*/ 50040 w 1031760"/>
                            <a:gd name="textAreaRight" fmla="*/ 981720 w 1031760"/>
                            <a:gd name="textAreaTop" fmla="*/ 50040 h 1049400"/>
                            <a:gd name="textAreaBottom" fmla="*/ 999360 h 1049400"/>
                          </a:gdLst>
                          <a:ahLst/>
                          <a:rect l="textAreaLeft" t="textAreaTop" r="textAreaRight" b="textAreaBottom"/>
                          <a:pathLst>
                            <a:path w="21600" h="219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69"/>
                              </a:lnTo>
                              <a:arcTo wR="3600" hR="3600" stAng="10800000" swAng="-5400000"/>
                              <a:lnTo>
                                <a:pt x="18000" y="219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45pt;margin-top:7.15pt;width:143.25pt;height:14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085</wp:posOffset>
                </wp:positionH>
                <wp:positionV relativeFrom="paragraph">
                  <wp:posOffset>72390</wp:posOffset>
                </wp:positionV>
                <wp:extent cx="81153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組実施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8pt;mso-wrap-distance-left:9.05pt;mso-wrap-distance-right:9.05pt;mso-wrap-distance-top:0pt;mso-wrap-distance-bottom:0pt;margin-top:5.7pt;mso-position-vertical-relative:text;margin-left:2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組実施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spacing w:lineRule="atLeast" w:line="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437515" cy="167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7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山県農業再生協議会</w:t>
                            </w:r>
                          </w:p>
                        </w:txbxContent>
                      </wps:txbx>
                      <wps:bodyPr anchor="t" lIns="74295" tIns="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.45pt;height:131.9pt;mso-wrap-distance-left:9.05pt;mso-wrap-distance-right:9.05pt;mso-wrap-distance-top:0pt;mso-wrap-distance-bottom:0pt;margin-top:0.3pt;mso-position-vertical-relative:text;margin-left:81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富山県農業再生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09855</wp:posOffset>
                </wp:positionV>
                <wp:extent cx="808990" cy="155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55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販売農家グルー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ＪＡ、５戸以上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農業者グループ</w:t>
                            </w:r>
                          </w:p>
                        </w:txbxContent>
                      </wps:txbx>
                      <wps:bodyPr anchor="t" lIns="74295" tIns="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122.5pt;mso-wrap-distance-left:9.05pt;mso-wrap-distance-right:9.05pt;mso-wrap-distance-top:0pt;mso-wrap-distance-bottom:0pt;margin-top:8.65pt;mso-position-vertical-relative:text;margin-left:269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　　販売農家グループ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（ＪＡ、５戸以上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農業者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180</wp:posOffset>
                </wp:positionH>
                <wp:positionV relativeFrom="paragraph">
                  <wp:posOffset>181610</wp:posOffset>
                </wp:positionV>
                <wp:extent cx="57340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4.3pt;mso-position-vertical-relative:text;margin-left:2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114300</wp:posOffset>
                </wp:positionV>
                <wp:extent cx="57340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金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9pt;mso-position-vertical-relative:text;margin-left:350.2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730</wp:posOffset>
                </wp:positionH>
                <wp:positionV relativeFrom="paragraph">
                  <wp:posOffset>25400</wp:posOffset>
                </wp:positionV>
                <wp:extent cx="553085" cy="1659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659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書類のとりまと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砺波市農業再生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.55pt;height:130.65pt;mso-wrap-distance-left:9.05pt;mso-wrap-distance-right:9.05pt;mso-wrap-distance-top:0pt;mso-wrap-distance-bottom:0pt;margin-top:2pt;mso-position-vertical-relative:text;margin-left:159.9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書類のとりまとめ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砺波市農業再生協議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3365</wp:posOffset>
                </wp:positionH>
                <wp:positionV relativeFrom="paragraph">
                  <wp:posOffset>80010</wp:posOffset>
                </wp:positionV>
                <wp:extent cx="469265" cy="406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2pt;mso-wrap-distance-left:9.05pt;mso-wrap-distance-right:9.05pt;mso-wrap-distance-top:0pt;mso-wrap-distance-bottom:0pt;margin-top:6.3pt;mso-position-vertical-relative:text;margin-left:119.9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7640</wp:posOffset>
                </wp:positionH>
                <wp:positionV relativeFrom="paragraph">
                  <wp:posOffset>13970</wp:posOffset>
                </wp:positionV>
                <wp:extent cx="485775" cy="12242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242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農業者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.25pt;height:96.4pt;mso-wrap-distance-left:9.05pt;mso-wrap-distance-right:9.05pt;mso-wrap-distance-top:0pt;mso-wrap-distance-bottom:0pt;margin-top:1.1pt;mso-position-vertical-relative:text;margin-left:41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参加農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573405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.3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97155</wp:posOffset>
                </wp:positionV>
                <wp:extent cx="457200" cy="114300"/>
                <wp:effectExtent l="5080" t="8255" r="114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.25pt;margin-top:7.6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190</wp:posOffset>
                </wp:positionH>
                <wp:positionV relativeFrom="paragraph">
                  <wp:posOffset>73660</wp:posOffset>
                </wp:positionV>
                <wp:extent cx="464820" cy="114935"/>
                <wp:effectExtent l="5080" t="8890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14840"/>
                        </a:xfrm>
                        <a:prstGeom prst="rightArrow">
                          <a:avLst>
                            <a:gd name="adj1" fmla="val 50000"/>
                            <a:gd name="adj2" fmla="val 101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5.8pt;width:36.5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77470</wp:posOffset>
                </wp:positionV>
                <wp:extent cx="457200" cy="114300"/>
                <wp:effectExtent l="5080" t="8255" r="1143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6.1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</wp:posOffset>
                </wp:positionV>
                <wp:extent cx="457200" cy="114300"/>
                <wp:effectExtent l="5080" t="8255" r="1143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1.7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31115</wp:posOffset>
                </wp:positionV>
                <wp:extent cx="4762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37.5pt;mso-wrap-distance-left:9.05pt;mso-wrap-distance-right:9.05pt;mso-wrap-distance-top:0pt;mso-wrap-distance-bottom:0pt;margin-top:2.45pt;mso-position-vertical-relative:text;margin-left:-16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1140</wp:posOffset>
                </wp:positionH>
                <wp:positionV relativeFrom="paragraph">
                  <wp:posOffset>127635</wp:posOffset>
                </wp:positionV>
                <wp:extent cx="464820" cy="114935"/>
                <wp:effectExtent l="10795" t="8890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14840"/>
                        </a:xfrm>
                        <a:prstGeom prst="leftArrow">
                          <a:avLst>
                            <a:gd name="adj1" fmla="val 50000"/>
                            <a:gd name="adj2" fmla="val 101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8.2pt;margin-top:10.05pt;width:36.55pt;height: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143510</wp:posOffset>
                </wp:positionV>
                <wp:extent cx="457200" cy="114300"/>
                <wp:effectExtent l="10795" t="8255" r="571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1.3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123825</wp:posOffset>
                </wp:positionV>
                <wp:extent cx="457200" cy="114300"/>
                <wp:effectExtent l="10795" t="8255" r="571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9.7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2765</wp:posOffset>
                </wp:positionH>
                <wp:positionV relativeFrom="paragraph">
                  <wp:posOffset>179705</wp:posOffset>
                </wp:positionV>
                <wp:extent cx="829945" cy="514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・注文票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低減計画書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0.5pt;mso-wrap-distance-left:9.05pt;mso-wrap-distance-right:9.05pt;mso-wrap-distance-top:0pt;mso-wrap-distance-bottom:0pt;margin-top:14.15pt;mso-position-vertical-relative:text;margin-left:341.95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・注文票な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・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低減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040</wp:posOffset>
                </wp:positionH>
                <wp:positionV relativeFrom="paragraph">
                  <wp:posOffset>181610</wp:posOffset>
                </wp:positionV>
                <wp:extent cx="573405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4.3pt;mso-position-vertical-relative:text;margin-left:2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905</wp:posOffset>
                </wp:positionV>
                <wp:extent cx="573405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0.1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185</wp:posOffset>
                </wp:positionH>
                <wp:positionV relativeFrom="paragraph">
                  <wp:posOffset>110490</wp:posOffset>
                </wp:positionV>
                <wp:extent cx="0" cy="5695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7pt" to="236.55pt,5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3935</wp:posOffset>
                </wp:positionH>
                <wp:positionV relativeFrom="paragraph">
                  <wp:posOffset>90170</wp:posOffset>
                </wp:positionV>
                <wp:extent cx="0" cy="5695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7.1pt" to="379.05pt,5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0"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123825</wp:posOffset>
                </wp:positionV>
                <wp:extent cx="1233170" cy="4159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月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2.75pt;mso-wrap-distance-left:9.05pt;mso-wrap-distance-right:9.05pt;mso-wrap-distance-top:0pt;mso-wrap-distance-bottom:0pt;margin-top:9.7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  <w:u w:val="single"/>
                        </w:rPr>
                        <w:t>令和５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  <w:u w:val="single"/>
                        </w:rPr>
                        <w:t>月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850</wp:posOffset>
                </wp:positionH>
                <wp:positionV relativeFrom="paragraph">
                  <wp:posOffset>114935</wp:posOffset>
                </wp:positionV>
                <wp:extent cx="1248410" cy="4279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１２月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3.7pt;mso-wrap-distance-left:9.05pt;mso-wrap-distance-right:9.05pt;mso-wrap-distance-top:0pt;mso-wrap-distance-bottom:0pt;margin-top:9.0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  <w:u w:val="single"/>
                        </w:rPr>
                        <w:t>令和４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  <w:u w:val="single"/>
                        </w:rPr>
                        <w:t>１２月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0"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943100" cy="457200"/>
                <wp:effectExtent l="9525" t="9525" r="60960" b="609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支援金の算定方法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8pt;margin-top:3.6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支援金の算定方法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0"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015</wp:posOffset>
                </wp:positionH>
                <wp:positionV relativeFrom="paragraph">
                  <wp:posOffset>2540</wp:posOffset>
                </wp:positionV>
                <wp:extent cx="5842000" cy="330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322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支援金は、下記の算定式によって計算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45pt;margin-top:0.2pt;width:459.95pt;height:25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3225" w:leader="none"/>
                        </w:tabs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支援金は、下記の算定式によって計算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57" w:hanging="15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842000" cy="520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322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支援金 ＝（当年の肥料費－当年の肥料費÷価格上昇率÷使用量低減率）×０.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価格上昇率は、国が統計データを基に決定します。低減率は、0.9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85pt;width:459.95pt;height:40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3225" w:leader="none"/>
                        </w:tabs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支援金 ＝（当年の肥料費－当年の肥料費÷価格上昇率÷使用量低減率）×０.７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※価格上昇率は、国が統計データを基に決定します。低減率は、0.9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ascii="ＭＳ ゴシック" w:hAnsi="ＭＳ ゴシック" w:cs="ＭＳ ゴシック" w:eastAsia="ＭＳ ゴシック"/>
          <w:color w:val="FF0000"/>
          <w:sz w:val="24"/>
        </w:rPr>
        <w:t>　</w:t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ascii="ＭＳ ゴシック" w:hAnsi="ＭＳ ゴシック" w:cs="ＭＳ ゴシック" w:eastAsia="ＭＳ ゴシック"/>
          <w:color w:val="FF0000"/>
          <w:sz w:val="24"/>
        </w:rPr>
        <w:t>　　</w:t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ind w:left="418" w:hanging="24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715000" cy="848995"/>
                <wp:effectExtent l="0" t="635" r="590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※支援金の支払いには、肥料の種類、数量、購入費について確認できる書類（注文票、請求書、領収書など）と、化学肥料低減の取組を2つ以上行う化学肥料低減計画書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3.7pt;width:449.95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※支援金の支払いには、肥料の種類、数量、購入費について確認できる書類（注文票、請求書、領収書など）と、化学肥料低減の取組を2つ以上行う化学肥料低減計画書が必要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ind w:left="418" w:hanging="24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357505</wp:posOffset>
                </wp:positionV>
                <wp:extent cx="6400800" cy="9843135"/>
                <wp:effectExtent l="19050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43120"/>
                        </a:xfrm>
                        <a:custGeom>
                          <a:avLst/>
                          <a:gdLst>
                            <a:gd name="textAreaLeft" fmla="*/ 33840 w 3628800"/>
                            <a:gd name="textAreaRight" fmla="*/ 3594960 w 3628800"/>
                            <a:gd name="textAreaTop" fmla="*/ 33840 h 5580360"/>
                            <a:gd name="textAreaBottom" fmla="*/ 5546520 h 5580360"/>
                          </a:gdLst>
                          <a:ahLst/>
                          <a:rect l="textAreaLeft" t="textAreaTop" r="textAreaRight" b="textAreaBottom"/>
                          <a:pathLst>
                            <a:path w="21600" h="33215">
                              <a:moveTo>
                                <a:pt x="690" y="0"/>
                              </a:moveTo>
                              <a:arcTo wR="690" hR="690" stAng="16200000" swAng="-5400000"/>
                              <a:lnTo>
                                <a:pt x="0" y="32525"/>
                              </a:lnTo>
                              <a:arcTo wR="690" hR="690" stAng="10800000" swAng="-5400000"/>
                              <a:lnTo>
                                <a:pt x="20910" y="33215"/>
                              </a:lnTo>
                              <a:arcTo wR="690" hR="690" stAng="5400000" swAng="-5400000"/>
                              <a:lnTo>
                                <a:pt x="21600" y="690"/>
                              </a:lnTo>
                              <a:arcTo wR="690" hR="69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31.35pt;margin-top:-28.15pt;width:503.95pt;height:775pt;mso-wrap-style:none;v-text-anchor:middle">
                <v:fill o:detectmouseclick="t" type="solid" color2="#000033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-628650</wp:posOffset>
                </wp:positionV>
                <wp:extent cx="2286000" cy="457200"/>
                <wp:effectExtent l="9525" t="9525" r="60960" b="609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支援の対象となる取組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8.8pt;margin-top:-49.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支援の対象となる取組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-34925</wp:posOffset>
                </wp:positionV>
                <wp:extent cx="3123565" cy="39617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ア）土壌診断による施肥設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イ）生育診断による施肥設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ウ）地域の低投入型の施肥設計の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エ）堆肥の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オ）汚泥肥料の利用（下水汚泥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カ）食品残渣など国内資源の利用（エ、オ以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）有機質肥料（指定混合肥料等を含む）の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）緑肥作物の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ケ）肥料施用量の少ない品種の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）低成分肥料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単肥配合を含む。）の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サ）可変施肥機の利用（ドローンの活用等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シ）局所施肥（側条施肥、うね立て同時施肥、灌注施肥等）の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）育苗箱（ポット苗）施肥の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セ）化学肥料の使用量及びコスト低減の観点からの施肥量・肥料銘柄の見直し（アからスまでに係るものを除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ソ）地域特認技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311.95pt;mso-wrap-distance-left:9.05pt;mso-wrap-distance-right:9.05pt;mso-wrap-distance-top:0pt;mso-wrap-distance-bottom:0pt;margin-top:-2.75pt;mso-position-vertical-relative:text;margin-left:2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ア）土壌診断による施肥設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イ）生育診断による施肥設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ウ）地域の低投入型の施肥設計の導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エ）堆肥の利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オ）汚泥肥料の利用（下水汚泥等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カ）食品残渣など国内資源の利用（エ、オ以外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）有機質肥料（指定混合肥料等を含む）の利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ク）緑肥作物の利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ケ）肥料施用量の少ない品種の利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）低成分肥料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単肥配合を含む。）の利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サ）可変施肥機の利用（ドローンの活用等を含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シ）局所施肥（側条施肥、うね立て同時施肥、灌注施肥等）の利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ス）育苗箱（ポット苗）施肥の利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セ）化学肥料の使用量及びコスト低減の観点からの施肥量・肥料銘柄の見直し（アからスまでに係るものを除く。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ソ）地域特認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7940</wp:posOffset>
                </wp:positionV>
                <wp:extent cx="2761615" cy="3895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950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支援の対象となる「化学肥料低減の取組」は右表のとおりです。令和５年度までに、２割以上の化学肥料低減に向けて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右表メニューのうち２つ以上取り組む必要</w:t>
                            </w:r>
                            <w:r>
                              <w:rPr>
                                <w:sz w:val="24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既に取り組んでいるものについては、取組の強化・拡大で支援の対象</w:t>
                            </w:r>
                            <w:r>
                              <w:rPr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また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本県では秋肥と春肥を別々に申請するのではなく、秋肥と春肥をまとめて年間１本で申請する方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とします。</w:t>
                            </w:r>
                            <w:r>
                              <w:rPr>
                                <w:sz w:val="24"/>
                              </w:rPr>
                              <w:t>主に生産している作物について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つ以上の低減取組を行うことが事業の参加要件ですので、例えば水稲を主に生産していて、大豆、大麦、野菜等も生産している場合、水稲についての取組を化学肥料低減計画書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17.45pt;height:306.7pt;mso-wrap-distance-left:9.05pt;mso-wrap-distance-right:9.05pt;mso-wrap-distance-top:0pt;mso-wrap-distance-bottom:0pt;margin-top:-2.2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支援の対象となる「化学肥料低減の取組」は右表のとおりです。令和５年度までに、２割以上の化学肥料低減に向けて</w:t>
                      </w:r>
                      <w:r>
                        <w:rPr>
                          <w:color w:val="FF0000"/>
                          <w:sz w:val="24"/>
                        </w:rPr>
                        <w:t>右表メニューのうち２つ以上取り組む必要</w:t>
                      </w:r>
                      <w:r>
                        <w:rPr>
                          <w:sz w:val="24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既に取り組んでいるものについては、取組の強化・拡大で支援の対象</w:t>
                      </w:r>
                      <w:r>
                        <w:rPr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また、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本県では秋肥と春肥を別々に申請するのではなく、秋肥と春肥をまとめて年間１本で申請する方式</w:t>
                      </w:r>
                      <w:r>
                        <w:rPr>
                          <w:color w:val="000000"/>
                          <w:sz w:val="24"/>
                        </w:rPr>
                        <w:t>とします。</w:t>
                      </w:r>
                      <w:r>
                        <w:rPr>
                          <w:sz w:val="24"/>
                        </w:rPr>
                        <w:t>主に生産している作物について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つ以上の低減取組を行うことが事業の参加要件ですので、例えば水稲を主に生産していて、大豆、大麦、野菜等も生産している場合、水稲についての取組を化学肥料低減計画書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ind w:left="418" w:hanging="24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tabs>
          <w:tab w:val="clear" w:pos="840"/>
          <w:tab w:val="left" w:pos="3225" w:leader="none"/>
        </w:tabs>
        <w:spacing w:lineRule="atLeast" w:line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tabs>
          <w:tab w:val="clear" w:pos="840"/>
          <w:tab w:val="left" w:pos="720" w:leader="none"/>
          <w:tab w:val="left" w:pos="322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2286000" cy="457200"/>
                <wp:effectExtent l="9525" t="9525" r="60960" b="609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支援の対象となる肥料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8pt;margin-top:9.9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支援の対象となる肥料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0" w:firstLine="240"/>
        <w:rPr>
          <w:sz w:val="24"/>
        </w:rPr>
      </w:pPr>
      <w:r>
        <w:rPr>
          <w:sz w:val="24"/>
        </w:rPr>
        <w:t>肥料法に基づく肥料が対象です。（加工床土、ゼオライト等は含みませ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0"/>
        <w:ind w:left="360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肥料法に基づく肥料とは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25" w:leader="none"/>
        </w:tabs>
        <w:spacing w:lineRule="atLeast" w:line="0"/>
        <w:rPr>
          <w:sz w:val="24"/>
        </w:rPr>
      </w:pPr>
      <w:r>
        <w:rPr>
          <w:sz w:val="24"/>
        </w:rPr>
        <w:t>普通肥料（窒素質肥料、りん酸質肥料、けい酸質肥料、化成肥料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  <w:tab w:val="left" w:pos="3225" w:leader="none"/>
        </w:tabs>
        <w:spacing w:lineRule="atLeast" w:line="0"/>
        <w:rPr>
          <w:sz w:val="24"/>
        </w:rPr>
      </w:pPr>
      <w:r>
        <w:rPr>
          <w:sz w:val="24"/>
        </w:rPr>
        <w:t>特殊肥料（含鉄物、貝化石粉末、堆肥等）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肥料法に基づき登録又は届出がある肥料には、</w:t>
      </w:r>
      <w:r>
        <w:rPr>
          <w:sz w:val="24"/>
          <w:u w:val="single"/>
        </w:rPr>
        <w:t>保証票もしくは肥料の品質の確保等に関する法律に基づく表示</w:t>
      </w:r>
      <w:r>
        <w:rPr>
          <w:sz w:val="24"/>
        </w:rPr>
        <w:t>等が記載されてい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682240" cy="1972310"/>
                <wp:effectExtent l="5080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972440"/>
                          <a:chOff x="0" y="0"/>
                          <a:chExt cx="2682360" cy="1972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81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120"/>
                            <a:ext cx="26816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生産業者保証票</w:t>
                              </w:r>
                            </w:p>
                          </w:txbxContent>
                        </wps:txbx>
                        <wps:bodyPr wrap="square" lIns="74160" rIns="74160" tIns="522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268164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登録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肥料の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肥料の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保証成分量（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原料の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材料の種類、名称及び使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正味重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pt;width:211.2pt;height:155.3pt" coordorigin="540,98" coordsize="4224,3106">
                <v:rect id="shape_0" fillcolor="white" stroked="t" o:allowincell="f" style="position:absolute;left:541;top:98;width:4222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62;width:4222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生産業者保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93;width:4222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登録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肥料の種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肥料の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保証成分量（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原料の種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材料の種類、名称及び使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正味重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62230</wp:posOffset>
                </wp:positionV>
                <wp:extent cx="2681605" cy="1972310"/>
                <wp:effectExtent l="5080" t="5080" r="508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972440"/>
                          <a:chOff x="0" y="0"/>
                          <a:chExt cx="2681640" cy="197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16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特殊肥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（肥料の品質の確保等に関する法律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基づく表示）</w:t>
                              </w:r>
                            </w:p>
                          </w:txbxContent>
                        </wps:txbx>
                        <wps:bodyPr wrap="square" lIns="74160" rIns="74160" tIns="73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268164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肥料の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肥料の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届出をした都道府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正味重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生産した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生産業者(表示者)の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(原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(主要な成分の含有量等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4.9pt;width:211.15pt;height:155.3pt" coordorigin="4956,98" coordsize="4223,3106">
                <v:shape id="shape_0" fillcolor="white" stroked="t" o:allowincell="f" style="position:absolute;left:4956;top:98;width:4222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特殊肥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（肥料の品質の確保等に関する法律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基づく表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6;top:1193;width:4222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肥料の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肥料の種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届出をした都道府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正味重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生産した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生産業者(表示者)の氏名又は名称及び住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(原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(主要な成分の含有量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</wp:posOffset>
                </wp:positionH>
                <wp:positionV relativeFrom="paragraph">
                  <wp:posOffset>186690</wp:posOffset>
                </wp:positionV>
                <wp:extent cx="2316480" cy="2317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《　化成肥料の表示　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25pt;mso-wrap-distance-left:9.05pt;mso-wrap-distance-right:9.05pt;mso-wrap-distance-top:0pt;mso-wrap-distance-bottom:0pt;margin-top:14.7pt;mso-position-vertical-relative:text;margin-left: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《　化成肥料の表示　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48895</wp:posOffset>
                </wp:positionV>
                <wp:extent cx="2194560" cy="3822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《　貝化石粉末等　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（）は、たい肥等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0.1pt;mso-wrap-distance-left:9.05pt;mso-wrap-distance-right:9.05pt;mso-wrap-distance-top:0pt;mso-wrap-distance-bottom:0pt;margin-top:3.85pt;mso-position-vertical-relative:text;margin-left:2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《　貝化石粉末等　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（）は、たい肥等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36195</wp:posOffset>
                </wp:positionV>
                <wp:extent cx="1257300" cy="342900"/>
                <wp:effectExtent l="10160" t="9525" r="61595" b="609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" w:cs="Century"/>
                                <w:color w:val="FFFFFF"/>
                                <w:lang w:val="en-US" w:eastAsia="ja-JP"/>
                              </w:rPr>
                              <w:t>問い合せ先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21.75pt;margin-top:2.8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" w:cs="Century"/>
                          <w:color w:val="FFFFFF"/>
                          <w:lang w:val="en-US" w:eastAsia="ja-JP"/>
                        </w:rPr>
                        <w:t>問い合せ先</w:t>
                      </w:r>
                    </w:p>
                  </w:txbxContent>
                </v:textbox>
                <v:fill o:detectmouseclick="t" type="solid" color2="#6633ff"/>
                <v:stroke color="green" weight="1908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5943600" cy="1076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64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富山県農業再生協議会（TEL：０７６－４４４－８２９２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砺波市農業再生協議会（TEL：０７６３－３３－１４０４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となみ野農業協同組合（TEL：０７６３－３２－８６１９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富山県花卉球根農業協同組合（TEL：０７６３－３３－２４４８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その他、肥料販売店等にお問い合わせ下さい。</w:t>
                            </w:r>
                          </w:p>
                        </w:txbxContent>
                      </wps:txbx>
                      <wps:bodyPr lIns="74160" rIns="74160" tIns="71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4pt;width:467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富山県農業再生協議会（TEL：０７６－４４４－８２９２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砺波市農業再生協議会（TEL：０７６３－３３－１４０４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となみ野農業協同組合（TEL：０７６３－３２－８６１９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富山県花卉球根農業協同組合（TEL：０７６３－３３－２４４８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その他、肥料販売店等にお問い合わせ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8:00Z</dcterms:created>
  <dc:creator/>
  <dc:description/>
  <cp:keywords/>
  <dc:language>en-US</dc:language>
  <cp:lastModifiedBy>舘　和宏</cp:lastModifiedBy>
  <cp:lastPrinted>2022-10-25T21:52:00Z</cp:lastPrinted>
  <dcterms:modified xsi:type="dcterms:W3CDTF">2022-10-27T09:01:00Z</dcterms:modified>
  <cp:revision>17</cp:revision>
  <dc:subject/>
  <dc:title/>
</cp:coreProperties>
</file>