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</w:r>
    </w:p>
    <w:p>
      <w:pPr>
        <w:pStyle w:val="Normal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</wp:posOffset>
                </wp:positionV>
                <wp:extent cx="2895600" cy="342900"/>
                <wp:effectExtent l="5080" t="5080" r="539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農用地、農業用の建物・機械等を導入するための計画変更に添付</w:t>
                            </w:r>
                          </w:p>
                        </w:txbxContent>
                      </wps:txbx>
                      <wps:bodyPr lIns="74160" rIns="741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1.8pt;width:22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農用地、農業用の建物・機械等を導入するための計画変更に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紙２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変更内容詳細</w:t>
      </w:r>
    </w:p>
    <w:tbl>
      <w:tblPr>
        <w:tblW w:w="1005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879"/>
        <w:gridCol w:w="880"/>
        <w:gridCol w:w="2249"/>
        <w:gridCol w:w="861"/>
        <w:gridCol w:w="860"/>
        <w:gridCol w:w="2090"/>
      </w:tblGrid>
      <w:tr>
        <w:trPr>
          <w:trHeight w:val="304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前回申請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画変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理由</w:t>
            </w:r>
          </w:p>
        </w:tc>
      </w:tr>
      <w:tr>
        <w:trPr>
          <w:trHeight w:val="6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規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得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年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規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得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年月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業経営改善計画認定委員会の構成機関に諮りますので、前回認定時から計画変更になった点について、変更点が対照できるように記載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変更理由を詳細に記載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用地、農業用の建物・機械等を導入するための計画変更にのみ添付するものとし、その他の変更については、従前どおり申請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導入済の機械等については、既存欄に記載してあるか、再度確認してください。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83820</wp:posOffset>
                </wp:positionV>
                <wp:extent cx="12509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8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71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15pt;margin-top:6.6pt;width:9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sz w:val="28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3810</wp:posOffset>
                </wp:positionV>
                <wp:extent cx="2895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農用地、農業用の建物・機械等を導入するための計画変更に添付</w:t>
                            </w:r>
                          </w:p>
                        </w:txbxContent>
                      </wps:txbx>
                      <wps:bodyPr lIns="74160" rIns="74160" tIns="71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0.3pt;width:22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農用地、農業用の建物・機械等を導入するための計画変更に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紙２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変更内容詳細</w:t>
      </w:r>
    </w:p>
    <w:tbl>
      <w:tblPr>
        <w:tblW w:w="960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876"/>
        <w:gridCol w:w="877"/>
        <w:gridCol w:w="1687"/>
        <w:gridCol w:w="822"/>
        <w:gridCol w:w="822"/>
        <w:gridCol w:w="2942"/>
      </w:tblGrid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前回申請時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画変更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理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規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得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規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得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年月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乾燥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7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R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乾燥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7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R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計画変更のため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取得時期・台数の変更）</w:t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コンバイ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条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R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計画変更のため</w:t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格納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㎡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R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計画変更のため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取得の取りやめ）</w:t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-4843145</wp:posOffset>
                </wp:positionV>
                <wp:extent cx="488315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変更</w:t>
                            </w:r>
                          </w:p>
                        </w:txbxContent>
                      </wps:txbx>
                      <wps:bodyPr lIns="74160" rIns="74160" tIns="71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9pt;margin-top:-381.35pt;width:3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変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0530</wp:posOffset>
                </wp:positionH>
                <wp:positionV relativeFrom="paragraph">
                  <wp:posOffset>-4295140</wp:posOffset>
                </wp:positionV>
                <wp:extent cx="488315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追加</w:t>
                            </w:r>
                          </w:p>
                        </w:txbxContent>
                      </wps:txbx>
                      <wps:bodyPr lIns="74160" rIns="74160" tIns="71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9pt;margin-top:-338.2pt;width:3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追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-3747770</wp:posOffset>
                </wp:positionV>
                <wp:extent cx="488315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削除</w:t>
                            </w:r>
                          </w:p>
                        </w:txbxContent>
                      </wps:txbx>
                      <wps:bodyPr lIns="74160" rIns="74160" tIns="71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9pt;margin-top:-295.1pt;width:3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削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業経営改善計画認定委員会の構成機関に諮りますので、前回認定時から計画変更になった点について、変更点が対照できるように記載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変更理由を詳細に記載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用地、農業用の建物・機械等を導入するための計画変更にのみ添付するものとし、その他の変更については、従前どおり申請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導入済の機械等については、既存欄に記載してあるか、再度確認してください。</w:t>
      </w:r>
    </w:p>
    <w:p>
      <w:pPr>
        <w:pStyle w:val="Normal"/>
        <w:autoSpaceDE w:val="false"/>
        <w:snapToGrid w:val="false"/>
        <w:ind w:left="460" w:right="0" w:hanging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9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3:00Z</dcterms:created>
  <dc:creator>enyateruo</dc:creator>
  <dc:description/>
  <cp:keywords/>
  <dc:language>en-US</dc:language>
  <cp:lastModifiedBy>満保　佑基</cp:lastModifiedBy>
  <cp:lastPrinted>2022-03-02T13:10:00Z</cp:lastPrinted>
  <dcterms:modified xsi:type="dcterms:W3CDTF">2023-05-19T06:46:00Z</dcterms:modified>
  <cp:revision>33</cp:revision>
  <dc:subject/>
  <dc:title>農業経営改善計画認定申請書</dc:title>
</cp:coreProperties>
</file>