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令和　　年度　景観まちづくり事業収支決算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モデル地域指定に向けた活動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の運営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樹木の管理等　　　　　　戸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観重要建造物奨励金　　戸　　　　円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務用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料・燃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収入合計（　　　　　　）－支出合計（　　　　　　）＝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8:00Z</dcterms:created>
  <dc:creator>TONAMI</dc:creator>
  <dc:description/>
  <cp:keywords/>
  <dc:language>en-US</dc:language>
  <cp:lastModifiedBy>福山　暁音</cp:lastModifiedBy>
  <cp:lastPrinted>2014-10-16T16:28:00Z</cp:lastPrinted>
  <dcterms:modified xsi:type="dcterms:W3CDTF">2025-03-13T02:18:00Z</dcterms:modified>
  <cp:revision>11</cp:revision>
  <dc:subject/>
  <dc:title/>
</cp:coreProperties>
</file>