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景観まちづくり事業費補助金（散居景観モデル事業）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令和　　年度　景観まちづくり事業活動写真（　　　／　　）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自治会（常会）名：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5575</wp:posOffset>
                </wp:positionV>
                <wp:extent cx="5429250" cy="3305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3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2.25pt;width:427.45pt;height:2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429250" cy="3305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3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pt;width:427.45pt;height:2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＊写真は項目ごとに活動中の写真を２枚付ける。</w:t>
      </w:r>
    </w:p>
    <w:sectPr>
      <w:type w:val="nextPage"/>
      <w:pgSz w:w="11906" w:h="16838"/>
      <w:pgMar w:left="1701" w:right="1701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6:00Z</dcterms:created>
  <dc:creator>TONAMI</dc:creator>
  <dc:description/>
  <cp:keywords/>
  <dc:language>en-US</dc:language>
  <cp:lastModifiedBy>福山　暁音</cp:lastModifiedBy>
  <cp:lastPrinted>2014-10-16T16:31:00Z</cp:lastPrinted>
  <dcterms:modified xsi:type="dcterms:W3CDTF">2025-03-13T02:17:00Z</dcterms:modified>
  <cp:revision>8</cp:revision>
  <dc:subject/>
  <dc:title/>
</cp:coreProperties>
</file>