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令和　　年度　景観まちづくり事業報告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散居景観モデル地域の指定に向けた活動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基準及び散居景観モデル事業について協議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協議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意識調査実施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モデル地域の視察研修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２　協定の運営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基準及び散居景観モデル事業について協議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の遵守について協議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意識調査実施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モデル地域の視察研修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３　樹木の管理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樹木の剪定（　　　戸）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樹木の落ち葉処理（　　　戸）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□樹木の防除（　　　戸）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除草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清掃活動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花植え（　　　戸・箇所）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/   /   /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４　景観重要建造物の管理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□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＊別に、年間の活動実績表を添付する。</w:t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7:00Z</dcterms:created>
  <dc:creator>TONAMI</dc:creator>
  <dc:description/>
  <cp:keywords/>
  <dc:language>en-US</dc:language>
  <cp:lastModifiedBy>福山　暁音</cp:lastModifiedBy>
  <cp:lastPrinted>2014-10-14T18:08:00Z</cp:lastPrinted>
  <dcterms:modified xsi:type="dcterms:W3CDTF">2025-03-13T02:17:00Z</dcterms:modified>
  <cp:revision>9</cp:revision>
  <dc:subject/>
  <dc:title/>
</cp:coreProperties>
</file>