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号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まちづくり協定認定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　砺波市長　あて</w:t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申請者　団体の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印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まちづくりに関する協定の認定を受けたいので、砺波市景観まちづくり条例施行規則第１２条第１項の規定により、次のとおり申請します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757"/>
      </w:tblGrid>
      <w:tr>
        <w:trPr>
          <w:trHeight w:val="10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まちづくり協定の名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まちづくりの方針及び必要な基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添付書類　締結された協定</w:t>
      </w:r>
    </w:p>
    <w:sectPr>
      <w:footerReference w:type="default" r:id="rId2"/>
      <w:type w:val="nextPage"/>
      <w:pgSz w:w="11906" w:h="16838"/>
      <w:pgMar w:left="1418" w:right="1418" w:gutter="0" w:header="0" w:top="1701" w:footer="850" w:bottom="1418"/>
      <w:pgNumType w:start="21"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210" w:hanging="210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7:00Z</dcterms:created>
  <dc:creator>宇賀居　拓</dc:creator>
  <dc:description/>
  <cp:keywords/>
  <dc:language>en-US</dc:language>
  <cp:lastModifiedBy>宇賀居　拓</cp:lastModifiedBy>
  <cp:lastPrinted>2014-10-21T15:07:00Z</cp:lastPrinted>
  <dcterms:modified xsi:type="dcterms:W3CDTF">2020-06-10T04:37:00Z</dcterms:modified>
  <cp:revision>6</cp:revision>
  <dc:subject/>
  <dc:title>景観条例施行規則</dc:title>
</cp:coreProperties>
</file>