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8</w:t>
      </w:r>
      <w:r>
        <w:rPr>
          <w:sz w:val="20"/>
        </w:rPr>
        <w:t>号（第</w:t>
      </w:r>
      <w:r>
        <w:rPr>
          <w:sz w:val="20"/>
        </w:rPr>
        <w:t>9</w:t>
      </w:r>
      <w:r>
        <w:rPr>
          <w:sz w:val="20"/>
        </w:rPr>
        <w:t>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26060</wp:posOffset>
                </wp:positionV>
                <wp:extent cx="5734050" cy="937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砺波市教育委員会　あ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　　　　　　　　　　　　　　　　　　　　氏名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寄　贈　申　込　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物件を資料館に寄贈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5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4305"/>
                              <w:gridCol w:w="1155"/>
                              <w:gridCol w:w="16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寄贈物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　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合　計　点　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8pt;mso-wrap-distance-left:5.65pt;mso-wrap-distance-right:5.65pt;mso-wrap-distance-top:0pt;mso-wrap-distance-bottom:0pt;margin-top:17.8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砺波市教育委員会　あ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住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　　　　　　　　　　　　　　　　　　　　　氏名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電話番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寄　贈　申　込　書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物件を資料館に寄贈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50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4305"/>
                        <w:gridCol w:w="1155"/>
                        <w:gridCol w:w="16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寄贈物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　　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　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合　計　点　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2:00Z</dcterms:created>
  <dc:creator>TONAMI</dc:creator>
  <dc:description/>
  <cp:keywords/>
  <dc:language>en-US</dc:language>
  <cp:lastModifiedBy>齊藤　恵子</cp:lastModifiedBy>
  <cp:lastPrinted>2018-01-18T09:25:00Z</cp:lastPrinted>
  <dcterms:modified xsi:type="dcterms:W3CDTF">2018-02-28T05:41:00Z</dcterms:modified>
  <cp:revision>23</cp:revision>
  <dc:subject/>
  <dc:title/>
</cp:coreProperties>
</file>