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7</w:t>
      </w:r>
      <w:r>
        <w:rPr>
          <w:sz w:val="20"/>
        </w:rPr>
        <w:t>号（第</w:t>
      </w:r>
      <w:r>
        <w:rPr>
          <w:sz w:val="20"/>
        </w:rPr>
        <w:t>8</w:t>
      </w:r>
      <w:r>
        <w:rPr>
          <w:sz w:val="20"/>
        </w:rPr>
        <w:t>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26060</wp:posOffset>
                </wp:positionV>
                <wp:extent cx="5734050" cy="937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砺波市教育委員会　あ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（団体名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氏名　　　　　　　　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資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貸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とおり資料の貸出しを受けたいので申請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50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3"/>
                              <w:gridCol w:w="3878"/>
                              <w:gridCol w:w="1320"/>
                              <w:gridCol w:w="172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　　　　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点　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5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借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借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から　　　　年　　月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　　　　日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輸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送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方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責任者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38pt;mso-wrap-distance-left:5.65pt;mso-wrap-distance-right:5.65pt;mso-wrap-distance-top:0pt;mso-wrap-distance-bottom:0pt;margin-top:17.8pt;mso-position-vertical-relative:text;margin-left: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砺波市教育委員会　あて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　　　住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　　　（団体名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　　　氏名　　　　　　　　　　　　</w:t>
                      </w:r>
                      <w:r>
                        <w:rPr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　　　電話番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資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料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貸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出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申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書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とおり資料の貸出しを受けたいので申請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50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3"/>
                        <w:gridCol w:w="3878"/>
                        <w:gridCol w:w="1320"/>
                        <w:gridCol w:w="172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　　　　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　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1998" w:hRule="atLeast"/>
                        </w:trPr>
                        <w:tc>
                          <w:tcPr>
                            <w:tcW w:w="5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借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6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6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借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6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月　　日から　　　　年　　月　　日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　日間）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輸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方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法</w:t>
                            </w:r>
                          </w:p>
                        </w:tc>
                        <w:tc>
                          <w:tcPr>
                            <w:tcW w:w="6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責任者</w:t>
                            </w:r>
                          </w:p>
                        </w:tc>
                        <w:tc>
                          <w:tcPr>
                            <w:tcW w:w="6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  <w:tc>
                          <w:tcPr>
                            <w:tcW w:w="6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2:00Z</dcterms:created>
  <dc:creator>TONAMI</dc:creator>
  <dc:description/>
  <cp:keywords/>
  <dc:language>en-US</dc:language>
  <cp:lastModifiedBy>齊藤　恵子</cp:lastModifiedBy>
  <cp:lastPrinted>2018-01-18T09:25:00Z</cp:lastPrinted>
  <dcterms:modified xsi:type="dcterms:W3CDTF">2018-02-28T05:41:00Z</dcterms:modified>
  <cp:revision>21</cp:revision>
  <dc:subject/>
  <dc:title/>
</cp:coreProperties>
</file>