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揚水設備使用廃止届出書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right="113" w:hanging="0"/>
        <w:jc w:val="right"/>
        <w:rPr>
          <w:sz w:val="20"/>
        </w:rPr>
      </w:pP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     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righ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 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電話番号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山県地下水の採取に関する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第１項）の規定により、揚水設備の使用の廃止について、次のとおり届け出ます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2717"/>
        <w:gridCol w:w="1727"/>
        <w:gridCol w:w="2104"/>
      </w:tblGrid>
      <w:tr>
        <w:trPr>
          <w:trHeight w:val="1200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市・町・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626745</wp:posOffset>
                      </wp:positionV>
                      <wp:extent cx="24345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49.35pt" to="487.9pt,4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45720</wp:posOffset>
                      </wp:positionV>
                      <wp:extent cx="2305050" cy="5365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3.6pt;mso-position-vertical-relative:text;margin-left:298.3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9520</wp:posOffset>
                      </wp:positionH>
                      <wp:positionV relativeFrom="paragraph">
                        <wp:posOffset>683895</wp:posOffset>
                      </wp:positionV>
                      <wp:extent cx="2305050" cy="536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53.85pt;mso-position-vertical-relative:text;margin-left:297.6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9995</wp:posOffset>
                      </wp:positionH>
                      <wp:positionV relativeFrom="paragraph">
                        <wp:posOffset>1245870</wp:posOffset>
                      </wp:positionV>
                      <wp:extent cx="2305050" cy="536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98.1pt;mso-position-vertical-relative:text;margin-left:296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807845</wp:posOffset>
                      </wp:positionV>
                      <wp:extent cx="2305050" cy="536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142.35pt;mso-position-vertical-relative:text;margin-left:296.1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00050</wp:posOffset>
                      </wp:positionV>
                      <wp:extent cx="243459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1.5pt" to="488.65pt,31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設置（使用）届出年月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52850</wp:posOffset>
                      </wp:positionH>
                      <wp:positionV relativeFrom="paragraph">
                        <wp:posOffset>213995</wp:posOffset>
                      </wp:positionV>
                      <wp:extent cx="243459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pt,16.85pt" to="487.15pt,1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欄には、記載しない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9:00:00Z</dcterms:created>
  <dc:creator>生活環境部環境保全課</dc:creator>
  <dc:description/>
  <cp:keywords/>
  <dc:language>en-US</dc:language>
  <cp:lastModifiedBy>武藤　章裕</cp:lastModifiedBy>
  <cp:lastPrinted>2001-12-19T15:55:00Z</cp:lastPrinted>
  <dcterms:modified xsi:type="dcterms:W3CDTF">2021-03-30T11:20:00Z</dcterms:modified>
  <cp:revision>8</cp:revision>
  <dc:subject/>
  <dc:title>様式第1号</dc:title>
</cp:coreProperties>
</file>