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意　向　確　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砺波市では、国が実施する統計調査に関連して、登録カード等に登録された登録者の氏名等の情報について、国、富山県、当市の他課から照会があった場合、統計調査が円滑に実施されるよう、登録者の意向に従い、登録情報を提供することと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情報提供について、あなたの意向をお聞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等の登録情報を提供することに同意されま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又は２のいずれかを○で囲んで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１　同意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２　同意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自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【趣　旨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砺波市の統計調査担当課あてに国、富山県、当市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51:00Z</dcterms:created>
  <dc:creator>普及係</dc:creator>
  <dc:description/>
  <cp:keywords/>
  <dc:language>en-US</dc:language>
  <cp:lastModifiedBy>大浦　昭子</cp:lastModifiedBy>
  <cp:lastPrinted>2011-02-21T12:00:00Z</cp:lastPrinted>
  <dcterms:modified xsi:type="dcterms:W3CDTF">2019-09-19T08:12:00Z</dcterms:modified>
  <cp:revision>7</cp:revision>
  <dc:subject/>
  <dc:title>                                                 統    第        号</dc:title>
</cp:coreProperties>
</file>