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号（第</w:t>
      </w:r>
      <w:r>
        <w:rPr>
          <w:sz w:val="20"/>
        </w:rPr>
        <w:t>6</w:t>
      </w:r>
      <w:r>
        <w:rPr>
          <w:sz w:val="20"/>
        </w:rPr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5734050" cy="937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砺波市教育委員会　あ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（団体名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氏名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資料館使用料減免申請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とおり使用料の減免を受けたいので申請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6927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合　名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許可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/>
                                    <w:t>金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免申請の理由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免を受けようと　す　る　額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/>
                                    <w:t>金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/>
                                    <w:t>共催承諾書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8pt;mso-wrap-distance-left:5.65pt;mso-wrap-distance-right:5.65pt;mso-wrap-distance-top:0pt;mso-wrap-distance-bottom:0pt;margin-top:17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砺波市教育委員会　あ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住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（団体名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氏名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電話番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資料館使用料減免申請書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とおり使用料の減免を受けたいので申請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50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6927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合　名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許可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金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免申請の理由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免を受けようと　す　る　額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金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共催承諾書等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TONAMI</dc:creator>
  <dc:description/>
  <cp:keywords/>
  <dc:language>en-US</dc:language>
  <cp:lastModifiedBy>齊藤　恵子</cp:lastModifiedBy>
  <cp:lastPrinted>2018-01-18T09:25:00Z</cp:lastPrinted>
  <dcterms:modified xsi:type="dcterms:W3CDTF">2018-02-28T05:41:00Z</dcterms:modified>
  <cp:revision>19</cp:revision>
  <dc:subject/>
  <dc:title/>
</cp:coreProperties>
</file>