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ind w:left="88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砺波市空き店舗再生みんなでチャレンジ事業補助金交付要綱</w:t>
      </w:r>
    </w:p>
    <w:p>
      <w:pPr>
        <w:pStyle w:val="Normal"/>
        <w:spacing w:lineRule="atLeast" w:line="440" w:before="0" w:after="0"/>
        <w:ind w:left="0" w:right="0" w:hanging="0"/>
        <w:jc w:val="righ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平成２６年７月２日</w:t>
      </w:r>
    </w:p>
    <w:p>
      <w:pPr>
        <w:pStyle w:val="Normal"/>
        <w:spacing w:lineRule="atLeast" w:line="440" w:before="0" w:after="0"/>
        <w:ind w:left="0" w:right="0" w:hanging="0"/>
        <w:jc w:val="righ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告示第９４号</w:t>
      </w:r>
    </w:p>
    <w:p>
      <w:pPr>
        <w:pStyle w:val="Normal"/>
        <w:spacing w:lineRule="atLeast" w:line="440" w:before="0" w:after="0"/>
        <w:ind w:left="0" w:right="0" w:hanging="0"/>
        <w:jc w:val="righ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改正　平成２８年３月２３日告示第４１号</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趣旨）</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１条　この要綱は、砺波市補助金等交付規則（平成１６年砺波市規則第３１号。以下「規則」という。）第２６条の規定に基づき、砺波市空き店舗再生みんなでチャレンジ事業補助金（以下「補助金」という。）の交付に関し必要な事項を定めるものとす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定義）</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２条　この要綱において「空き店舗」とは、次の各号に掲げるものをいう。</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砺波市中心市街地活性化基本計画（平成１２年３月策定）における調査区域で別図に定める区域内の道路（道路法（昭和２７年法律第１８０号）第２条第１項に定めるものをいう。）に面し、過去に店舗（小売業、飲食業その他市長が別に定めるものをいう。）として使用され、現在店舗として使用されていない建物又は空き室</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砺波市空き家情報バンク設置要綱（平成２４年砺波市告示第１２７号）第２条第３号の空き家情報バンクに登録されている物件であって、産業競争力強化法（平成２５年法律第９８号）第２条第２３項に規定する創業者が自ら経営する店舗の用に専ら供するための改修を行う建物又は空き室</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補助金の交付）</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３条　市長は、空き店舗の解消を図るとともに、商店街の活性化、起業家の育成及び市民の暮らしやすさの向上に資するため、空き店舗の再生に伴い必要となる改修費等（以下「改修費等」という。）及び砺波市創業者支援資金借入金の利子（以下「借入金利子」という。）に対し、予算の範囲内において補助金を交付するものとす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改修費等補助金の交付対象者）</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４条　改修費等に対する補助金の交付の対象となる者は、次に掲げる要件を全て満たすものとする。</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空き店舗を改修して店舗として使用する者で、原則週６日以上、かつ、午前１１時から午後１時までの時間を含み１日６時間以上営業するもの</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公序良俗に反しない営業を行う者</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３</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店舗を営業するために必要な許認可を得ている者又は得る見込みがある者</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４</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営業開始日から起算して３年以上継続して店舗を営む意思のある者</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５</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市税等（個人市民税、法人市民税、固定資産税、軽自動車税、国民健康保険税、住宅使用料、住宅汚水処理料、水道料、水道事業受益者負担金・分担金、下水道使用料、保育料及び幼稚園授業料をいう。）の滞納のない者</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６</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次のいずれにも該当しない者</w:t>
      </w:r>
    </w:p>
    <w:p>
      <w:pPr>
        <w:pStyle w:val="Normal"/>
        <w:spacing w:lineRule="atLeast" w:line="440" w:before="0" w:after="0"/>
        <w:ind w:left="66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ア　暴力団員による不当な行為の防止等に関する法律（平成３年法律第７７号。以下この号において「暴力団対策法」という。）第２条第２号に規定する暴力団</w:t>
      </w:r>
    </w:p>
    <w:p>
      <w:pPr>
        <w:pStyle w:val="Normal"/>
        <w:spacing w:lineRule="atLeast" w:line="440" w:before="0" w:after="0"/>
        <w:ind w:left="66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イ　暴力団対策法第２条第６号に規定する暴力団員</w:t>
      </w:r>
    </w:p>
    <w:p>
      <w:pPr>
        <w:pStyle w:val="Normal"/>
        <w:spacing w:lineRule="atLeast" w:line="440" w:before="0" w:after="0"/>
        <w:ind w:left="66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ウ　富山県暴力団排除条例（平成２３年富山県条例第４号）第６条に定める暴力団又は暴力団員と密接な関係を有する者</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改修費等補助対象経費）</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５条　改修費等に対する補助金の対象となる経費（以下「改修費等補助対象経費」という。）は、空き店舗の再生に伴い必要となる次の各号に掲げる経費とする。ただし、市の他の補助金の交付を受けている、又は受ける予定のものを除く。</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建築工事請負費（土地の買収及び整地並びに外構整備に要する費用を除く。）</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建築設計監理委託費</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３</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備品購入費（法人税法施行令（昭和４０年政令第９７号）第１３条第１号及び第３号に掲げる減価償却資産に限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改修費等補助金の額及び算定方法）</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６条　改修費等に対する補助金の額は、前条の補助対象経費に２分の１を乗じて得た額（その額に１，０００円未満の端数があるときは、これを切り捨てる。）とし、２００万円を上限とす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改修費等補助金の交付申請）</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７条　改修費等に対する補助金の交付を受けようとする者（以下「改修費等補助金申請者」という。）は、規則で定める補助金等交付申請書に次の各号に掲げる書類を添えて市長に提出するものとする。</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事業計画書</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経費配分書</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３</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借入金返済計画</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４</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図面及び見積書</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５</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砺波商工会議所の意見書</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６</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市税等納付（納入）状況確認承諾書</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７</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前各号に掲げるもののほか、市長が指示した書類</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２　改修費等補助金申請者は、前項に定める書類（同項第５号に掲げるものを除く。）を、あらかじめ砺波商工会議所に提出するものとす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改修費等補助金の交付決定）</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８条　市長は、前条の補助金等交付申請書を受理したときは、その内容を審査し、適当と認めたときは、規則で定める補助金等交付決定通知書により改修費等補助金申請者に通知するものとする。</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２　市長は、前項の審査において、砺波商工会議所その他地元商店街関係者の意見を尊重するものとする。</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３　市長は、第１項の通知に際し、必要に応じて申請事項等を修正し、又は条件を付すことができ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交付の条件）</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９条　規則第５条に規定する条件は、次に掲げるものとする。</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補助事業等の内容又は補助対象経費の配分を変更（軽微な変更を除く）する場合は、市長の承認を受けること。</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補助事業等を中止し、又は廃止する場合は、市長の承認を受けること。</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３</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補助事業が予定の期間内に終了しない場合又は当該事業の遂行が困難となった場合においては、速やかに市長に報告し、その指示を受けること。</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４</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補助事業により取得した財産については、善良な管理者の注意をもって管理するとともに、その効率的な運用に努めること。また、市長の承認を受けることなく補助金の目的に反して使用し、譲渡し、交換し、貸し付け、又は担保に供してはならないこと。</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５</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この補助金並びに事業に係る収入及び支出の関係を明らかにした帳簿を備え、当該収入及び支出についての帳簿及び証拠書類を整理し、これを事業完了後５年間保管しなければならないこと。</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６</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市税等の滞納がある場合は、補助金を交付しないものとすること。ただし、市長が特に認める場合は、この限りでない。</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実績報告）</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１０条　改修費等補助金の交付を受けた者（以下「補助事業者」という。）は、補助事業の完了後３０日以内に、規則で定める補助事業等実績報告書に次の書類を添えて市長に提出するものとする。</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事業実績書</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経費配分書</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３</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借入金返済計画</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４</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金融機関等が発行する借入金明細書の写し</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５</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不動産賃貸借契約書又は不動産売買契約書の写し</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６</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図面及び見積書</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７</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改修前及び改修後の写真</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８</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前各号に掲げるもののほか、市長が指示した書類</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改修費等補助金の額の確定）</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１１条　市長は、補助事業の完了に係る補助事業の成果の報告を受けた場合においては、報告書等の書類の審査及び必要に応じて行う現地調査等により、その報告に係る補助事業等の成果が補助金の交付の決定の内容及びこれに付した条件に適合するものであるかどうかを調査し、適合すると認めたときは、交付すべき補助金等の額を確定し、規則で定める補助金等額確定通知書により、当該補助事業者に通知するものとす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改修費等補助金の交付の請求）</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１２条　補助金は、当該補助事業の完了後に交付する。ただし、市長が特に認めるときは、補助事業の完了前に交付決定額の４０パーセントの範囲において交付することができ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利子補給金の交付対象者）</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１３条　借入金の利子に対する補給金（以下「利子補給金」という。）の交付の対象となる者は、砺波市中小企業融資等制度要綱（平成１６年砺波市告示第１１１号）別表第１に定める創業者支援資金融資を利用した者で、かつ、第４条に規定する要件を備えているものとす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利子補給金の額及び交付期間）</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１４条　利子補給金の額は、当該融資の償還において支払った利子（次項に規定する交付期間内に支払った利子に限る。）の合計額の２分の１以内とする。ただし、当該融資の元本の返済の遅延に伴って生じた利子の増額分は対象としない。</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２　前項の利子補給金の交付期間は、原則として当該融資の償還が開始された日の翌日を起算日として２４月を限度とす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利子補給金の交付の申請）</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１５条　利子補給金の交付を受けようとする者（以下「利子補給金申請者」という。）は、前条に規定する交付期間内において、暦年ごとに砺波市創業者支援資金融資（空き店舗再生みんなでチャレンジ事業）利子補給金交付申請書兼請求書（様式第１号）に市長が必要と認める書類を添えて、利子補給金の交付を受けようとする会計年度の１月３１日までに、市長に提出するものとす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利子補給金の交付の決定等）</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１６条　市長は、前条による申請があったときは、その内容を審査し、適正であると認めるときは、利子補給金の交付の決定及び額の確定を行い、砺波市創業者支援資金融資（空き店舗再生みんなでチャレンジ事業）利子補給金交付決定通知書兼額確定通知書（様式第２号）により当該利子補給金申請者に通知するとともに、すみやかに利子補給金を交付するものとす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関係帳簿の調査）</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１７条　市長は、前条の規定による審査に当たり、調査が必要と認めるときは、利子補給金申請者及び金融機関に対し関係帳簿等の提出を求めるものとする。</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２　利子補給金申請者及び金融機関は、前項の要請があったときは、当該調査に誠意を持って協力するものとす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補助金の取消し及び返還）</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１８条　市長は、改修費等補助金又は利子補給金の交付決定を受けた者が次の各号のいずれかに該当すると認めたときは、補助金の全部若しくは一部を取り消し、又は既に交付された補助金については期限を定めて返還を求めることができる。</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１</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この要綱に違反したとき。</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２</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補助金を目的以外の用途に使用したとき。</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３</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前２号のほか不正な手段等により補助金の交付を受けたとき。</w:t>
      </w:r>
    </w:p>
    <w:p>
      <w:pPr>
        <w:pStyle w:val="Normal"/>
        <w:spacing w:lineRule="atLeast" w:line="440" w:before="0" w:after="0"/>
        <w:ind w:left="44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４</w:t>
      </w:r>
      <w:r>
        <w:rPr>
          <w:rFonts w:eastAsia="ＭＳ 明朝" w:cs="ＭＳ 明朝" w:ascii="ＭＳ 明朝" w:hAnsi="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　事業の完了後３年以内に店舗の営業を中止したとき。</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その他）</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第１９条　この要綱に定めるもののほか、補助金の交付に関し必要な事項は、市長が別に定める。</w:t>
      </w:r>
    </w:p>
    <w:p>
      <w:pPr>
        <w:pStyle w:val="Normal"/>
        <w:spacing w:lineRule="atLeast" w:line="440" w:before="0" w:after="0"/>
        <w:ind w:left="66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附　則</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施行期日）</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１　この告示は、公表の日から施行する。</w:t>
      </w:r>
    </w:p>
    <w:p>
      <w:pPr>
        <w:pStyle w:val="Normal"/>
        <w:spacing w:lineRule="atLeast" w:line="440" w:before="0" w:after="0"/>
        <w:ind w:left="22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経過措置）</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２　この告示の施行の際現に事業者が営業する店舗のうち、平成２６年４月１日からこの告示の施行の日までの間において第２条の規定を満たすもの（平成２６年３月３１日までに第５条各号に定める経費に係る契約が締結されたものを除く。）は、第２条に規定する空き店舗とみなす。</w:t>
      </w:r>
    </w:p>
    <w:p>
      <w:pPr>
        <w:pStyle w:val="Normal"/>
        <w:spacing w:lineRule="atLeast" w:line="440" w:before="0" w:after="0"/>
        <w:ind w:left="66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附　則（平成２８年３月２３日告示第４１号）</w:t>
      </w:r>
    </w:p>
    <w:p>
      <w:pPr>
        <w:pStyle w:val="Normal"/>
        <w:spacing w:lineRule="atLeast" w:line="440" w:before="0" w:after="0"/>
        <w:ind w:left="0" w:right="0" w:firstLine="2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2"/>
          <w:u w:val="none"/>
        </w:rPr>
        <w:t>この告示は、平成２８年４月１日から施行する。</w:t>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p>
    <w:p>
      <w:pPr>
        <w:pStyle w:val="Normal"/>
        <w:spacing w:lineRule="atLeast" w:line="440" w:before="0" w:after="0"/>
        <w:ind w:left="220" w:right="0" w:hanging="22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p>
    <w:p>
      <w:pPr>
        <w:pStyle w:val="Normal"/>
        <w:spacing w:lineRule="atLeast" w:line="440"/>
        <w:ind w:left="0" w:right="0" w:hanging="0"/>
        <w:jc w:val="left"/>
        <w:rPr>
          <w:rFonts w:ascii="ＭＳ 明朝" w:hAnsi="ＭＳ 明朝" w:eastAsia="ＭＳ 明朝" w:cs="ＭＳ 明朝"/>
          <w:b w:val="false"/>
          <w:b w:val="false"/>
          <w:i w:val="false"/>
          <w:i w:val="false"/>
          <w:color w:val="000000"/>
        </w:rPr>
      </w:pPr>
      <w:r>
        <w:rPr>
          <w:rFonts w:ascii="ＭＳ 明朝" w:hAnsi="ＭＳ 明朝" w:cs="ＭＳ 明朝"/>
          <w:b w:val="false"/>
          <w:i w:val="false"/>
          <w:strike w:val="false"/>
          <w:dstrike w:val="false"/>
          <w:color w:val="000000"/>
          <w:sz w:val="22"/>
          <w:u w:val="none"/>
        </w:rPr>
        <w:t>別図（第２条関係）</w:t>
      </w:r>
    </w:p>
    <w:p>
      <w:pPr>
        <w:pStyle w:val="Normal"/>
        <w:spacing w:lineRule="atLeast" w:line="440"/>
        <w:ind w:left="0" w:right="0" w:hanging="0"/>
        <w:jc w:val="center"/>
        <w:rPr>
          <w:rFonts w:ascii="ＭＳ 明朝" w:hAnsi="ＭＳ 明朝" w:eastAsia="ＭＳ 明朝" w:cs="ＭＳ 明朝"/>
          <w:b w:val="false"/>
          <w:b w:val="false"/>
          <w:i w:val="false"/>
          <w:i w:val="false"/>
          <w:color w:val="000000"/>
        </w:rPr>
      </w:pPr>
      <w:r>
        <w:rPr>
          <w:rFonts w:eastAsia="ＭＳ 明朝" w:cs="ＭＳ 明朝" w:ascii="ＭＳ 明朝" w:hAnsi="ＭＳ 明朝"/>
          <w:b w:val="false"/>
          <w:i w:val="false"/>
          <w:color w:val="000000"/>
        </w:rPr>
      </w:r>
    </w:p>
    <w:p>
      <w:pPr>
        <w:sectPr>
          <w:type w:val="nextPage"/>
          <w:pgSz w:w="11906" w:h="16838"/>
          <w:pgMar w:left="1134" w:right="1134" w:gutter="0" w:header="0" w:top="1134" w:footer="0" w:bottom="1134"/>
          <w:pgNumType w:fmt="decimal"/>
          <w:formProt w:val="false"/>
          <w:textDirection w:val="lrTb"/>
          <w:docGrid w:type="linesAndChars" w:linePitch="361" w:charSpace="2457"/>
        </w:sectPr>
        <w:pStyle w:val="Normal"/>
        <w:spacing w:lineRule="atLeast" w:line="440"/>
        <w:ind w:left="0" w:right="0" w:hanging="0"/>
        <w:jc w:val="center"/>
        <w:rPr>
          <w:rFonts w:ascii="ＭＳ 明朝" w:hAnsi="ＭＳ 明朝" w:eastAsia="ＭＳ 明朝" w:cs="ＭＳ 明朝"/>
          <w:b w:val="false"/>
          <w:b w:val="false"/>
          <w:i w:val="false"/>
          <w:i w:val="false"/>
          <w:color w:val="000000"/>
        </w:rPr>
      </w:pPr>
      <w:r>
        <w:rPr>
          <w:rFonts w:eastAsia="ＭＳ 明朝" w:cs="ＭＳ 明朝" w:ascii="ＭＳ 明朝" w:hAnsi="ＭＳ 明朝"/>
          <w:b w:val="false"/>
          <w:i w:val="false"/>
          <w:color w:val="000000"/>
          <w:sz w:val="22"/>
        </w:rPr>
        <w:drawing>
          <wp:inline distT="0" distB="0" distL="0" distR="0">
            <wp:extent cx="4802505" cy="612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02505" cy="6129655"/>
                    </a:xfrm>
                    <a:prstGeom prst="rect">
                      <a:avLst/>
                    </a:prstGeom>
                  </pic:spPr>
                </pic:pic>
              </a:graphicData>
            </a:graphic>
          </wp:inline>
        </w:drawing>
      </w:r>
    </w:p>
    <w:p>
      <w:pPr>
        <w:sectPr>
          <w:footerReference w:type="default" r:id="rId4"/>
          <w:type w:val="nextPage"/>
          <w:pgSz w:w="11906" w:h="16838"/>
          <w:pgMar w:left="1417" w:right="1417" w:gutter="0" w:header="0" w:top="1700" w:footer="680" w:bottom="1417"/>
          <w:pgNumType w:fmt="decimal"/>
          <w:formProt w:val="false"/>
          <w:textDirection w:val="lrTb"/>
          <w:docGrid w:type="linesAndChars" w:linePitch="361" w:charSpace="2457"/>
        </w:sectPr>
        <w:pStyle w:val="Normal"/>
        <w:spacing w:lineRule="atLeast" w:line="440"/>
        <w:ind w:left="0" w:right="0" w:hanging="0"/>
        <w:jc w:val="center"/>
        <w:rPr>
          <w:rFonts w:ascii="ＭＳ 明朝" w:hAnsi="ＭＳ 明朝" w:eastAsia="ＭＳ 明朝" w:cs="ＭＳ 明朝"/>
          <w:b w:val="false"/>
          <w:b w:val="false"/>
          <w:i w:val="false"/>
          <w:i w:val="false"/>
          <w:color w:val="000000"/>
        </w:rPr>
      </w:pPr>
      <w:r>
        <w:rPr>
          <w:rFonts w:eastAsia="ＭＳ 明朝" w:cs="ＭＳ 明朝" w:ascii="ＭＳ 明朝" w:hAnsi="ＭＳ 明朝"/>
          <w:b w:val="false"/>
          <w:i w:val="false"/>
          <w:color w:val="000000"/>
          <w:sz w:val="22"/>
        </w:rPr>
        <w:drawing>
          <wp:inline distT="0" distB="0" distL="0" distR="0">
            <wp:extent cx="5745480" cy="834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45480" cy="8345170"/>
                    </a:xfrm>
                    <a:prstGeom prst="rect">
                      <a:avLst/>
                    </a:prstGeom>
                  </pic:spPr>
                </pic:pic>
              </a:graphicData>
            </a:graphic>
          </wp:inline>
        </w:drawing>
      </w:r>
    </w:p>
    <w:p>
      <w:pPr>
        <w:sectPr>
          <w:footerReference w:type="default" r:id="rId6"/>
          <w:type w:val="nextPage"/>
          <w:pgSz w:w="11906" w:h="16838"/>
          <w:pgMar w:left="1417" w:right="1417" w:gutter="0" w:header="0" w:top="1700" w:footer="680" w:bottom="1417"/>
          <w:pgNumType w:fmt="decimal"/>
          <w:formProt w:val="false"/>
          <w:textDirection w:val="lrTb"/>
          <w:docGrid w:type="linesAndChars" w:linePitch="361" w:charSpace="2457"/>
        </w:sectPr>
        <w:pStyle w:val="Normal"/>
        <w:spacing w:lineRule="atLeast" w:line="440"/>
        <w:ind w:left="0" w:right="0" w:hanging="0"/>
        <w:jc w:val="center"/>
        <w:rPr>
          <w:rFonts w:ascii="ＭＳ 明朝" w:hAnsi="ＭＳ 明朝" w:eastAsia="ＭＳ 明朝" w:cs="ＭＳ 明朝"/>
          <w:b w:val="false"/>
          <w:b w:val="false"/>
          <w:i w:val="false"/>
          <w:i w:val="false"/>
          <w:color w:val="000000"/>
        </w:rPr>
      </w:pPr>
      <w:r>
        <w:rPr>
          <w:rFonts w:eastAsia="ＭＳ 明朝" w:cs="ＭＳ 明朝" w:ascii="ＭＳ 明朝" w:hAnsi="ＭＳ 明朝"/>
          <w:b w:val="false"/>
          <w:i w:val="false"/>
          <w:color w:val="000000"/>
          <w:sz w:val="22"/>
        </w:rPr>
        <w:drawing>
          <wp:inline distT="0" distB="0" distL="0" distR="0">
            <wp:extent cx="5745480" cy="834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745480" cy="8345170"/>
                    </a:xfrm>
                    <a:prstGeom prst="rect">
                      <a:avLst/>
                    </a:prstGeom>
                  </pic:spPr>
                </pic:pic>
              </a:graphicData>
            </a:graphic>
          </wp:inline>
        </w:drawing>
      </w:r>
    </w:p>
    <w:p>
      <w:pPr>
        <w:pStyle w:val="Normal"/>
        <w:spacing w:lineRule="atLeast" w:line="440"/>
        <w:ind w:left="0" w:right="0" w:hanging="0"/>
        <w:jc w:val="center"/>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drawing>
          <wp:inline distT="0" distB="0" distL="0" distR="0">
            <wp:extent cx="5745480" cy="834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5745480" cy="8345170"/>
                    </a:xfrm>
                    <a:prstGeom prst="rect">
                      <a:avLst/>
                    </a:prstGeom>
                  </pic:spPr>
                </pic:pic>
              </a:graphicData>
            </a:graphic>
          </wp:inline>
        </w:drawing>
      </w:r>
      <w:bookmarkStart w:id="0" w:name="last"/>
      <w:bookmarkEnd w:id="0"/>
    </w:p>
    <w:sectPr>
      <w:footerReference w:type="default" r:id="rId8"/>
      <w:type w:val="nextPage"/>
      <w:pgSz w:w="11906" w:h="16838"/>
      <w:pgMar w:left="1134" w:right="1134" w:gutter="0" w:header="0" w:top="1134" w:footer="680" w:bottom="1134"/>
      <w:pgNumType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4"/>
      <w:ind w:left="0" w:right="0" w:hanging="0"/>
      <w:jc w:val="center"/>
      <w:rPr/>
    </w:pPr>
    <w:r>
      <w:rPr/>
      <w:fldChar w:fldCharType="begin"/>
    </w:r>
    <w:r>
      <w:rPr/>
      <w:instrText xml:space="preserve"> PAGE </w:instrText>
    </w:r>
    <w:r>
      <w:rPr/>
      <w:fldChar w:fldCharType="separate"/>
    </w:r>
    <w:r>
      <w:rPr/>
      <w:t>5</w:t>
    </w:r>
    <w:r>
      <w:rPr/>
      <w:fldChar w:fldCharType="end"/>
    </w:r>
    <w:r>
      <w:rPr>
        <w:rFonts w:eastAsia="ＭＳ 明朝" w:cs="ＭＳ 明朝" w:ascii="ＭＳ 明朝" w:hAnsi="ＭＳ 明朝"/>
        <w:b w:val="false"/>
        <w:i w:val="false"/>
        <w:strike w:val="false"/>
        <w:dstrike w:val="false"/>
        <w:color w:val="000000"/>
        <w:sz w:val="22"/>
        <w:u w:val="none"/>
      </w:rPr>
      <w:t>/</w:t>
    </w:r>
    <w:r>
      <w:rPr/>
      <w:fldChar w:fldCharType="begin"/>
    </w:r>
    <w:r>
      <w:rPr/>
      <w:instrText xml:space="preserve"> PAGEREF last \h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4"/>
      <w:ind w:left="0" w:right="0" w:hanging="0"/>
      <w:jc w:val="center"/>
      <w:rPr/>
    </w:pPr>
    <w:r>
      <w:rPr/>
      <w:fldChar w:fldCharType="begin"/>
    </w:r>
    <w:r>
      <w:rPr/>
      <w:instrText xml:space="preserve"> PAGE </w:instrText>
    </w:r>
    <w:r>
      <w:rPr/>
      <w:fldChar w:fldCharType="separate"/>
    </w:r>
    <w:r>
      <w:rPr/>
      <w:t>6</w:t>
    </w:r>
    <w:r>
      <w:rPr/>
      <w:fldChar w:fldCharType="end"/>
    </w:r>
    <w:r>
      <w:rPr>
        <w:rFonts w:eastAsia="ＭＳ 明朝" w:cs="ＭＳ 明朝" w:ascii="ＭＳ 明朝" w:hAnsi="ＭＳ 明朝"/>
        <w:b w:val="false"/>
        <w:i w:val="false"/>
        <w:strike w:val="false"/>
        <w:dstrike w:val="false"/>
        <w:color w:val="000000"/>
        <w:sz w:val="22"/>
        <w:u w:val="none"/>
      </w:rPr>
      <w:t>/</w:t>
    </w:r>
    <w:r>
      <w:rPr/>
      <w:fldChar w:fldCharType="begin"/>
    </w:r>
    <w:r>
      <w:rPr/>
      <w:instrText xml:space="preserve"> PAGEREF last \h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4"/>
      <w:ind w:left="0" w:right="0" w:hanging="0"/>
      <w:jc w:val="center"/>
      <w:rPr/>
    </w:pPr>
    <w:r>
      <w:rPr/>
      <w:fldChar w:fldCharType="begin"/>
    </w:r>
    <w:r>
      <w:rPr/>
      <w:instrText xml:space="preserve"> PAGE </w:instrText>
    </w:r>
    <w:r>
      <w:rPr/>
      <w:fldChar w:fldCharType="separate"/>
    </w:r>
    <w:r>
      <w:rPr/>
      <w:t>7</w:t>
    </w:r>
    <w:r>
      <w:rPr/>
      <w:fldChar w:fldCharType="end"/>
    </w:r>
    <w:r>
      <w:rPr>
        <w:rFonts w:eastAsia="ＭＳ 明朝" w:cs="ＭＳ 明朝" w:ascii="ＭＳ 明朝" w:hAnsi="ＭＳ 明朝"/>
        <w:b w:val="false"/>
        <w:i w:val="false"/>
        <w:strike w:val="false"/>
        <w:dstrike w:val="false"/>
        <w:color w:val="000000"/>
        <w:sz w:val="22"/>
        <w:u w:val="none"/>
      </w:rPr>
      <w:t>/</w:t>
    </w:r>
    <w:r>
      <w:rPr/>
      <w:fldChar w:fldCharType="begin"/>
    </w:r>
    <w:r>
      <w:rPr/>
      <w:instrText xml:space="preserve"> PAGEREF last \h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ＭＳ 明朝" w:cs="Arial"/>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47:00Z</dcterms:created>
  <dc:creator/>
  <dc:description/>
  <cp:keywords/>
  <dc:language>en-US</dc:language>
  <cp:lastModifiedBy>鈴木　創悟</cp:lastModifiedBy>
  <dcterms:modified xsi:type="dcterms:W3CDTF">2018-10-31T00:56:00Z</dcterms:modified>
  <cp:revision>2</cp:revision>
  <dc:subject/>
  <dc:title/>
</cp:coreProperties>
</file>