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（第６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砺波市長　あて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4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団体の住所</w:t>
      </w:r>
    </w:p>
    <w:p>
      <w:pPr>
        <w:pStyle w:val="Normal"/>
        <w:ind w:firstLine="44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団体の名称</w:t>
      </w:r>
    </w:p>
    <w:p>
      <w:pPr>
        <w:pStyle w:val="Normal"/>
        <w:ind w:firstLine="44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氏名　　　　　　　　　　　　　　</w:t>
      </w:r>
    </w:p>
    <w:p>
      <w:pPr>
        <w:pStyle w:val="Normal"/>
        <w:ind w:firstLine="44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　　　話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砺波市コンベンション開催事業補助金交付申請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度において「　　　　　　　　　　　　　　　」を実施したいので、砺波市コンベンション開催事業補助金を交付されたく、砺波市コンベンション開催事業補助金交付要綱第６条の規定により、次のとおり申請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交付申請額　　　　　　　　　　　　　　円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補助事業の完了年月日（予定）　　　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添付書類</w: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１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事業計画書（様式第２号）又は開催要項等</w: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２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収支予算書（様式第３号）</w: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３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団体の規約又は定款及び役員名簿</w: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４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その他必要と認められる書類</w:t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２号（第６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事　業　計　画　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0"/>
      </w:tblGrid>
      <w:tr>
        <w:trPr>
          <w:trHeight w:val="3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コンベンション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0"/>
                <w:kern w:val="0"/>
              </w:rPr>
              <w:t>開催（予定）期</w:t>
            </w:r>
            <w:r>
              <w:rPr>
                <w:rFonts w:ascii="ＭＳ 明朝" w:hAnsi="ＭＳ 明朝" w:cs="ＭＳ 明朝"/>
                <w:kern w:val="0"/>
              </w:rPr>
              <w:t>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年　　月　　日（　）～　　年　　月　　日（　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※修学旅行及び合宿開催の場合にあっては宿泊期間）</w:t>
            </w:r>
          </w:p>
        </w:tc>
      </w:tr>
      <w:tr>
        <w:trPr>
          <w:trHeight w:val="3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3"/>
                <w:kern w:val="0"/>
              </w:rPr>
              <w:t>開催する主な会場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　　　　　　　　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※修学旅行及び合宿開催の場合にあっては宿泊先）</w:t>
            </w:r>
          </w:p>
        </w:tc>
      </w:tr>
      <w:tr>
        <w:trPr>
          <w:trHeight w:val="3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84"/>
                <w:kern w:val="0"/>
              </w:rPr>
              <w:t>参加予定人</w:t>
            </w:r>
            <w:r>
              <w:rPr>
                <w:rFonts w:ascii="ＭＳ 明朝" w:hAnsi="ＭＳ 明朝" w:cs="ＭＳ 明朝"/>
                <w:kern w:val="0"/>
              </w:rPr>
              <w:t>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国外からの参加者　　　　　　　　人（内宿泊　　　　　人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県外からの参加者　　　　　　　　人（内宿泊　　　　　人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県内からの参加者　　　　　　　　人</w:t>
            </w:r>
          </w:p>
        </w:tc>
      </w:tr>
      <w:tr>
        <w:trPr>
          <w:trHeight w:val="3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  <w:kern w:val="0"/>
              </w:rPr>
              <w:t>延べ宿泊予定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国外からの宿泊者　延べ　　　　　人（泊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県外からの宿泊者　延べ　　　　　人（泊）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　　　　計　　　　　　　　　人（泊）</w:t>
            </w:r>
          </w:p>
        </w:tc>
      </w:tr>
      <w:tr>
        <w:trPr>
          <w:trHeight w:val="10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31"/>
                <w:kern w:val="0"/>
              </w:rPr>
              <w:t>事業の概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要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0"/>
                <w:kern w:val="0"/>
              </w:rPr>
              <w:t>（目的及び内容</w:t>
            </w:r>
            <w:r>
              <w:rPr>
                <w:rFonts w:ascii="ＭＳ 明朝" w:hAnsi="ＭＳ 明朝" w:cs="ＭＳ 明朝"/>
                <w:kern w:val="0"/>
              </w:rPr>
              <w:t>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</w:rPr>
              <w:t>地域交流計</w:t>
            </w:r>
            <w:r>
              <w:rPr/>
              <w:t>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□実施する　　　□実施しない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交流日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参加者数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交流場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交流相手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交流内容　　　□各種団体又は地域住民との交流、指導</w:t>
            </w:r>
          </w:p>
          <w:p>
            <w:pPr>
              <w:pStyle w:val="Normal"/>
              <w:rPr/>
            </w:pPr>
            <w:r>
              <w:rPr/>
              <w:t>　　　　　　　□合宿の成果発表　　□その他（　　　　　　）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（具体的活動内容）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３号（第６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収　支　予　算　書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単位：千円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27"/>
      </w:tblGrid>
      <w:tr>
        <w:trPr>
          <w:trHeight w:val="54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収　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支　出</w:t>
            </w:r>
          </w:p>
        </w:tc>
      </w:tr>
      <w:tr>
        <w:trPr>
          <w:trHeight w:val="5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科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予算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科　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予算額</w:t>
            </w:r>
          </w:p>
        </w:tc>
      </w:tr>
      <w:tr>
        <w:trPr>
          <w:trHeight w:val="77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　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03:00Z</dcterms:created>
  <dc:creator/>
  <dc:description/>
  <cp:keywords/>
  <dc:language>en-US</dc:language>
  <cp:lastModifiedBy>坂中　麻希子</cp:lastModifiedBy>
  <cp:lastPrinted>2009-02-19T19:40:00Z</cp:lastPrinted>
  <dcterms:modified xsi:type="dcterms:W3CDTF">2021-03-16T06:47:00Z</dcterms:modified>
  <cp:revision>22</cp:revision>
  <dc:subject/>
  <dc:title/>
</cp:coreProperties>
</file>