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景観まちづくり事業費補助金（散居景観モデル事業）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平成　　年度　景観まちづくり事業計画書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自治会（常会）名：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散居景観モデル地域の指定に向けた活動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景観まちづくり基準及び散居景観モデル事業について協議（　　　回）</w:t>
      </w:r>
    </w:p>
    <w:p>
      <w:pPr>
        <w:pStyle w:val="Normal"/>
        <w:rPr/>
      </w:pPr>
      <w:r>
        <w:rPr>
          <w:sz w:val="24"/>
          <w:szCs w:val="24"/>
        </w:rPr>
        <w:t>　□散居景観まちづくり協定について協議（　　　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散居景観まちづくり協定について意識調査実施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景観まちづくりモデル地域の視察研修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その他景観まちづくりに関した活動（　　　　　　　　　　　　　　　　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（　　　回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（　　　　　　　　　　　　　　　　　　　　　　　　　　　　　　　　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（　　　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協定の運営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景観まちづくり基準及び散居景観モデル事業について協議（　　　回）</w:t>
      </w:r>
    </w:p>
    <w:p>
      <w:pPr>
        <w:pStyle w:val="Normal"/>
        <w:rPr/>
      </w:pPr>
      <w:r>
        <w:rPr>
          <w:sz w:val="24"/>
          <w:szCs w:val="24"/>
        </w:rPr>
        <w:t>　□散居景観まちづくり協定の遵守について協議（　　　回）</w:t>
      </w:r>
    </w:p>
    <w:p>
      <w:pPr>
        <w:pStyle w:val="Normal"/>
        <w:rPr/>
      </w:pPr>
      <w:r>
        <w:rPr>
          <w:sz w:val="24"/>
          <w:szCs w:val="24"/>
        </w:rPr>
        <w:t>　□散居景観まちづくり協定について意識調査実施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景観まちづくりモデル地域の視察研修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その他景観まちづくりに関した活動（　　　　　　　　　　　　　　　　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（　　　回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（　　　　　　　　　　　　　　　　　　　　　　　　　　　　　　　　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（　　　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樹木の管理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樹木の剪定（　　　戸）（　　　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樹木の落ち葉処理（　　　戸）（　　　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樹木の防除（　　　戸）（　　　回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除草（　　　回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清掃活動（　　　回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花植え（　　　戸・箇所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その他景観まちづくりに関した活動（　　　　　　　　　　　　　　　　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（　　　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景観重要建造物の管理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（　　　　　　　　　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（　　　　　　　　　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別に、年間の活動予定表を添付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4:00Z</dcterms:created>
  <dc:creator>TONAMI</dc:creator>
  <dc:description/>
  <cp:keywords/>
  <dc:language>en-US</dc:language>
  <cp:lastModifiedBy>TONAMI</cp:lastModifiedBy>
  <cp:lastPrinted>2014-10-16T16:08:00Z</cp:lastPrinted>
  <dcterms:modified xsi:type="dcterms:W3CDTF">2014-10-23T07:49:00Z</dcterms:modified>
  <cp:revision>7</cp:revision>
  <dc:subject/>
  <dc:title/>
</cp:coreProperties>
</file>