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景観重要建造物等指定提案書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砺波市長　あて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提案者　氏名　　　　　　　　　　　　　　印</w:t>
      </w:r>
    </w:p>
    <w:p>
      <w:pPr>
        <w:pStyle w:val="Normal"/>
        <w:rPr/>
      </w:pPr>
      <w:r>
        <w:rPr/>
        <w:t>　　　　　　　　　　　　　　　　　　　　　（名称及び代表者氏名）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重要建造物等として建造物又は樹木を指定することについて、景観法第２０条第１項若しくは第２項又は第２９条第１項若しくは第２項の規定により、次のとおり提案します。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6524"/>
      </w:tblGrid>
      <w:tr>
        <w:trPr>
          <w:trHeight w:val="6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する建造物の名称又は樹木の樹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する建造物又は樹木の所在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砺波市</w:t>
            </w:r>
          </w:p>
        </w:tc>
      </w:tr>
      <w:tr>
        <w:trPr>
          <w:trHeight w:val="213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する建造物又は樹木の特徴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2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の理由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163" w:hanging="1163"/>
        <w:rPr/>
      </w:pPr>
      <w:r>
        <w:rPr/>
        <w:t>　備考　１　提案する建造物又は樹木の特徴の欄は、建造物にあっては外観の特徴について、樹木にあっては樹容について記載してください。</w:t>
      </w:r>
    </w:p>
    <w:p>
      <w:pPr>
        <w:pStyle w:val="Normal"/>
        <w:rPr/>
      </w:pPr>
      <w:r>
        <w:rPr/>
        <w:t>　　　　２　この提案書とともに必要な図書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907" w:bottom="1418"/>
      <w:pgNumType w:start="28"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210" w:hanging="210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3:00Z</dcterms:created>
  <dc:creator>宇賀居　拓</dc:creator>
  <dc:description/>
  <cp:keywords/>
  <dc:language>en-US</dc:language>
  <cp:lastModifiedBy>宇賀居　拓</cp:lastModifiedBy>
  <cp:lastPrinted>2014-10-21T15:19:00Z</cp:lastPrinted>
  <dcterms:modified xsi:type="dcterms:W3CDTF">2020-06-10T04:35:00Z</dcterms:modified>
  <cp:revision>7</cp:revision>
  <dc:subject/>
  <dc:title>景観条例施行規則</dc:title>
</cp:coreProperties>
</file>