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送付先等一覧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屋外広告物許可申請の手続きにあたり、許可書等の送付先等につい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〈各送付先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300"/>
      </w:tblGrid>
      <w:tr>
        <w:trPr>
          <w:trHeight w:val="3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送付書類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送　付　先</w:t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内　　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手数料納入通知書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　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（法人名及び担当者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今回の屋外広告物許可申請にかかる手数料の納入通知書の送付先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屋外広告物許可書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　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（法人名及び担当者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今回の申請にかか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屋外広告物許可書の送付先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屋外広告物表示許可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更新案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　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（法人名及び担当者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屋外広告物許可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更新についての案内の送付先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〈今回の申請についての問い合わせ先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36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所　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（法人名及び担当者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/>
  <dc:description/>
  <cp:keywords/>
  <dc:language>en-US</dc:language>
  <cp:lastModifiedBy>齊藤　正晴</cp:lastModifiedBy>
  <dcterms:modified xsi:type="dcterms:W3CDTF">2018-09-14T02:18:00Z</dcterms:modified>
  <cp:revision>3</cp:revision>
  <dc:subject/>
  <dc:title/>
</cp:coreProperties>
</file>