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sz w:val="22"/>
        </w:rPr>
        <w:t>様式第１号（第７条関係）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砺波市長　　　　あて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申請者　住　所　砺波市　　　　　　　　　　　　　　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　　氏　名　　　　　　　　　　　　　　　　　　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　　生年月日　　　　　年　　月　　日生（　　歳）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連絡先　　　　　　　　　　　　　　　　　　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center"/>
        <w:rPr/>
      </w:pPr>
      <w:r>
        <w:rPr>
          <w:sz w:val="22"/>
        </w:rPr>
        <w:t>砺波市</w:t>
      </w:r>
      <w:r>
        <w:rPr>
          <w:sz w:val="22"/>
        </w:rPr>
        <w:t>高齢者ちょっとねぎらい事業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砺波市高齢者ちょっとねぎらい事業補助金交付要綱第７条の規定により、次のとおり申請します。</w:t>
      </w:r>
    </w:p>
    <w:p>
      <w:pPr>
        <w:pStyle w:val="Normal"/>
        <w:ind w:firstLine="220"/>
        <w:rPr/>
      </w:pPr>
      <w:r>
        <w:rPr>
          <w:sz w:val="22"/>
        </w:rPr>
        <w:t>なお、事業の承認に際し必要となる三世代家庭の状況及び</w:t>
      </w:r>
      <w:r>
        <w:rPr>
          <w:sz w:val="22"/>
        </w:rPr>
        <w:t>同</w:t>
      </w:r>
      <w:r>
        <w:rPr>
          <w:sz w:val="22"/>
        </w:rPr>
        <w:t>要綱第</w:t>
      </w:r>
      <w:r>
        <w:rPr>
          <w:sz w:val="22"/>
        </w:rPr>
        <w:t>４条第１</w:t>
      </w:r>
      <w:r>
        <w:rPr>
          <w:sz w:val="22"/>
        </w:rPr>
        <w:t>号</w:t>
      </w:r>
      <w:r>
        <w:rPr>
          <w:sz w:val="22"/>
        </w:rPr>
        <w:t>に規定</w:t>
      </w:r>
      <w:r>
        <w:rPr>
          <w:sz w:val="22"/>
        </w:rPr>
        <w:t>する</w:t>
      </w:r>
      <w:r>
        <w:rPr>
          <w:sz w:val="22"/>
        </w:rPr>
        <w:t>市税等の滞納状況</w:t>
      </w:r>
      <w:r>
        <w:rPr>
          <w:sz w:val="22"/>
        </w:rPr>
        <w:t>を市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１　三世代家庭に属する者の氏名及び申請者との続柄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2072"/>
        <w:gridCol w:w="1417"/>
        <w:gridCol w:w="1418"/>
        <w:gridCol w:w="2326"/>
      </w:tblGrid>
      <w:tr>
        <w:trPr>
          <w:trHeight w:val="4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請者と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続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年月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</w:tr>
      <w:tr>
        <w:trPr>
          <w:trHeight w:val="4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備考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１　申請者と住所が異なる場合は、備考欄に住所を記入してください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補助対象者に該当する方の番号を○で囲ん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金振込金融機関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ragraph">
                  <wp:posOffset>250825</wp:posOffset>
                </wp:positionV>
                <wp:extent cx="5029200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1"/>
                              <w:gridCol w:w="343"/>
                              <w:gridCol w:w="344"/>
                              <w:gridCol w:w="343"/>
                              <w:gridCol w:w="344"/>
                              <w:gridCol w:w="344"/>
                              <w:gridCol w:w="154"/>
                              <w:gridCol w:w="189"/>
                              <w:gridCol w:w="344"/>
                              <w:gridCol w:w="344"/>
                              <w:gridCol w:w="343"/>
                              <w:gridCol w:w="116"/>
                              <w:gridCol w:w="192"/>
                              <w:gridCol w:w="36"/>
                              <w:gridCol w:w="343"/>
                              <w:gridCol w:w="68"/>
                              <w:gridCol w:w="276"/>
                              <w:gridCol w:w="171"/>
                              <w:gridCol w:w="173"/>
                              <w:gridCol w:w="274"/>
                              <w:gridCol w:w="69"/>
                              <w:gridCol w:w="344"/>
                              <w:gridCol w:w="34"/>
                              <w:gridCol w:w="310"/>
                              <w:gridCol w:w="137"/>
                              <w:gridCol w:w="206"/>
                              <w:gridCol w:w="241"/>
                              <w:gridCol w:w="103"/>
                              <w:gridCol w:w="34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銀行・信用金庫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信用組合・農協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店・支店・出張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普通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2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.9pt;mso-wrap-distance-left:7.1pt;mso-wrap-distance-right:7.1pt;mso-wrap-distance-top:0pt;mso-wrap-distance-bottom:0pt;margin-top:19.75pt;mso-position-vertical-relative:text;margin-left:18.05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1"/>
                        <w:gridCol w:w="343"/>
                        <w:gridCol w:w="344"/>
                        <w:gridCol w:w="343"/>
                        <w:gridCol w:w="344"/>
                        <w:gridCol w:w="344"/>
                        <w:gridCol w:w="154"/>
                        <w:gridCol w:w="189"/>
                        <w:gridCol w:w="344"/>
                        <w:gridCol w:w="344"/>
                        <w:gridCol w:w="343"/>
                        <w:gridCol w:w="116"/>
                        <w:gridCol w:w="192"/>
                        <w:gridCol w:w="36"/>
                        <w:gridCol w:w="343"/>
                        <w:gridCol w:w="68"/>
                        <w:gridCol w:w="276"/>
                        <w:gridCol w:w="171"/>
                        <w:gridCol w:w="173"/>
                        <w:gridCol w:w="274"/>
                        <w:gridCol w:w="69"/>
                        <w:gridCol w:w="344"/>
                        <w:gridCol w:w="34"/>
                        <w:gridCol w:w="310"/>
                        <w:gridCol w:w="137"/>
                        <w:gridCol w:w="206"/>
                        <w:gridCol w:w="241"/>
                        <w:gridCol w:w="103"/>
                        <w:gridCol w:w="34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銀行・信用金庫　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信用組合・農協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店・支店・出張所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普通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gridSpan w:val="2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4:00Z</dcterms:created>
  <dc:creator>松本　鮎美</dc:creator>
  <dc:description/>
  <cp:keywords/>
  <dc:language>en-US</dc:language>
  <cp:lastModifiedBy>松本　鮎美</cp:lastModifiedBy>
  <cp:lastPrinted>2017-02-27T09:40:00Z</cp:lastPrinted>
  <dcterms:modified xsi:type="dcterms:W3CDTF">2021-03-25T07:14:00Z</dcterms:modified>
  <cp:revision>6</cp:revision>
  <dc:subject/>
  <dc:title>砺波市高齢者運転免許自主返納支援事業実施要綱</dc:title>
</cp:coreProperties>
</file>