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砺波市砺波駅自由通路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砺波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込者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印</w:t>
      </w:r>
    </w:p>
    <w:p>
      <w:pPr>
        <w:pStyle w:val="Normal"/>
        <w:ind w:left="5282" w:hanging="5282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その他の団体にあっては、事務所又は事業所の所在地、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砺波市</w:t>
      </w:r>
      <w:r>
        <w:rPr/>
        <w:t>砺波駅自由通路広告掲載取扱要領第７条第１項の規定により、</w:t>
      </w:r>
      <w:r>
        <w:rPr>
          <w:rFonts w:cs="ＭＳ 明朝;MS Mincho"/>
        </w:rPr>
        <w:t>次のとおり砺波駅自由通路（壁面）への広告の掲載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市が当方の市税等の納付状況を調査することに同意します。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箇月（１箇月単位）</w:t>
            </w:r>
          </w:p>
        </w:tc>
      </w:tr>
      <w:tr>
        <w:trPr>
          <w:trHeight w:val="10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枠（希望箇所に○印を付してください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Ｇ</w:t>
            </w:r>
          </w:p>
        </w:tc>
      </w:tr>
      <w:tr>
        <w:trPr>
          <w:trHeight w:val="10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広告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>
          <w:trHeight w:val="26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33" w:hanging="233"/>
        <w:rPr/>
      </w:pPr>
      <w:r>
        <w:rPr/>
        <w:t>　備考　添付書類　広告のデザインの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4:00Z</dcterms:created>
  <dc:creator>TONAMI</dc:creator>
  <dc:description/>
  <dc:language>en-US</dc:language>
  <cp:lastModifiedBy>本林　賢一</cp:lastModifiedBy>
  <dcterms:modified xsi:type="dcterms:W3CDTF">2014-04-04T02:24:00Z</dcterms:modified>
  <cp:revision>2</cp:revision>
  <dc:subject/>
  <dc:title/>
</cp:coreProperties>
</file>