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557" w:hRule="atLeast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ＭＳ ゴシック;MS Gothic" w:eastAsia="HGPｺﾞｼｯｸE"/>
                <w:b/>
                <w:sz w:val="32"/>
                <w:szCs w:val="32"/>
              </w:rPr>
              <w:t>被災された方々の砺波市の相談窓口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窓口の開設時間（月曜日～金曜日）　８：３０～１７：１５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"/>
        <w:gridCol w:w="75"/>
        <w:gridCol w:w="4107"/>
        <w:gridCol w:w="1985"/>
        <w:gridCol w:w="2072"/>
      </w:tblGrid>
      <w:tr>
        <w:trPr>
          <w:trHeight w:val="4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談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談窓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</w:tr>
      <w:tr>
        <w:trPr>
          <w:trHeight w:val="25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被災者支援総合相談窓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総務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２１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生活支援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健康相談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センタ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0763-32-7062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予防接種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センタ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0763-32-7062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住宅のあっせんに関すること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（家財道具等の支援に関するこ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市営住宅等の場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市整備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２４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空き家情報の提供の場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画調整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２０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小口融資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工観光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４０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就業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工観光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４０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・国民健康保険・後期高齢者医療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度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民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１３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国民年金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民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１３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医療費の助成に関するこ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6"/>
                <w:szCs w:val="26"/>
              </w:rPr>
              <w:t>　（小学生以下の児童生徒及び妊産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こども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３７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生活保護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会福祉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１２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高齢者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齢介護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１５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障害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者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会福祉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１２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転入学等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・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総務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0763-82-1903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幼稚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こども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３７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育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こども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３７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　</w:t>
            </w:r>
            <w:r>
              <w:rPr>
                <w:spacing w:val="-20"/>
                <w:sz w:val="26"/>
                <w:szCs w:val="26"/>
              </w:rPr>
              <w:t>その他の被災者支援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市施設の無料利用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総務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763-33-1111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内線２１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Text11">
    <w:name w:val="text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3:00Z</dcterms:created>
  <dc:creator>088036</dc:creator>
  <dc:description/>
  <cp:keywords/>
  <dc:language>en-US</dc:language>
  <cp:lastModifiedBy>088036</cp:lastModifiedBy>
  <cp:lastPrinted>2011-04-07T15:17:00Z</cp:lastPrinted>
  <dcterms:modified xsi:type="dcterms:W3CDTF">2011-04-21T02:11:00Z</dcterms:modified>
  <cp:revision>19</cp:revision>
  <dc:subject/>
  <dc:title/>
</cp:coreProperties>
</file>