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令和６年度第１回砺波市男女共同参画市民委員会会議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日時　令和６年６月２８日（金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午後３時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場所　砺波市役所　３階　大ホール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開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部長あいさつ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委員の紹介　　　　　　　　　　　　　　　　　　　　　　　　･･･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資料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報告事項</w:t>
      </w:r>
    </w:p>
    <w:p>
      <w:pPr>
        <w:pStyle w:val="Normal"/>
        <w:ind w:left="0" w:firstLine="2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砺波市男女共同参画推進計画（第４次）の進捗状況について･･･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資料２</w:t>
      </w:r>
    </w:p>
    <w:p>
      <w:pPr>
        <w:pStyle w:val="Normal"/>
        <w:ind w:left="0" w:firstLine="10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令和５年度具体的施策の取組状況）</w:t>
      </w:r>
    </w:p>
    <w:p>
      <w:pPr>
        <w:pStyle w:val="Normal"/>
        <w:ind w:left="0" w:firstLine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砺波市男女共同参画推進員連絡会の活動について　　　　　･･･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資料３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意見交換会</w:t>
      </w:r>
    </w:p>
    <w:p>
      <w:pPr>
        <w:pStyle w:val="Normal"/>
        <w:ind w:left="0" w:firstLine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その他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閉会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sectPr>
      <w:type w:val="nextPage"/>
      <w:pgSz w:w="11906" w:h="16838"/>
      <w:pgMar w:left="1134" w:right="567" w:gutter="0" w:header="0" w:top="1417" w:footer="0" w:bottom="1134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0:00Z</dcterms:created>
  <dc:creator>南部　勉</dc:creator>
  <dc:description/>
  <cp:keywords/>
  <dc:language>en-US</dc:language>
  <cp:lastModifiedBy>宮下　智美</cp:lastModifiedBy>
  <cp:lastPrinted>2023-06-28T09:26:00Z</cp:lastPrinted>
  <dcterms:modified xsi:type="dcterms:W3CDTF">2024-06-18T01:27:00Z</dcterms:modified>
  <cp:revision>33</cp:revision>
  <dc:subject/>
  <dc:title>砺波市行政改革市民会議</dc:title>
</cp:coreProperties>
</file>