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396240</wp:posOffset>
            </wp:positionV>
            <wp:extent cx="754380" cy="802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4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66FF"/>
          <w:sz w:val="40"/>
        </w:rPr>
        <w:t>2023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　砺波市パーク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ゴルフ</w:t>
      </w: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・パットゴルフ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b/>
          <w:b/>
          <w:color w:val="0066FF"/>
          <w:sz w:val="40"/>
        </w:rPr>
      </w:pPr>
      <w:r>
        <w:rPr>
          <w:rFonts w:ascii="ＭＳ Ｐゴシック" w:hAnsi="ＭＳ Ｐゴシック" w:cs="ＭＳ Ｐゴシック" w:eastAsia="ＭＳ Ｐゴシック"/>
          <w:b/>
          <w:color w:val="0066FF"/>
          <w:sz w:val="40"/>
        </w:rPr>
        <w:t>共通シーズン券申し込み用紙</w:t>
      </w:r>
    </w:p>
    <w:p>
      <w:pPr>
        <w:pStyle w:val="Normal"/>
        <w:ind w:firstLine="1446"/>
        <w:rPr/>
      </w:pPr>
      <w:r>
        <w:rPr>
          <w:rFonts w:ascii="ＭＳ Ｐゴシック" w:hAnsi="ＭＳ Ｐゴシック" w:cs="ＭＳ Ｐゴシック" w:eastAsia="ＭＳ Ｐゴシック"/>
          <w:b/>
          <w:color w:val="0066FF"/>
          <w:sz w:val="24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841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5028"/>
        <w:gridCol w:w="1328"/>
      </w:tblGrid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請 者 氏 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</w:tr>
      <w:tr>
        <w:trPr>
          <w:trHeight w:val="94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込 形 態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更　新　　・　　新　規　　（いずれかに○）</w:t>
            </w:r>
          </w:p>
        </w:tc>
      </w:tr>
      <w:tr>
        <w:trPr>
          <w:trHeight w:val="55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 年 月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・平成　　年　　　月　　　日</w:t>
            </w:r>
          </w:p>
        </w:tc>
        <w:tc>
          <w:tcPr>
            <w:tcW w:w="1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歳</w:t>
            </w:r>
          </w:p>
        </w:tc>
      </w:tr>
      <w:tr>
        <w:trPr>
          <w:trHeight w:val="9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　　宅　　（　　　　　）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　　帯　　（　　　　　）　　　　　－</w:t>
            </w:r>
          </w:p>
        </w:tc>
      </w:tr>
      <w:tr>
        <w:trPr>
          <w:trHeight w:val="7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ッチ交換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者は前年の番号を記入ください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 w:type="textWrapping" w:clear="none"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個人情報は、本来の目的以外には使用いたしません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項目は必ず全てご記入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共通シーズン券は申込み後、</w:t>
      </w: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2023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年オープン日以降、クラブハウスにて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引換えとなりますので、購入時にはつり銭が出ないようお願いいたします。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昨年のバッチで汚れた方は、新しいバッチに取り換えます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希望者はクラブハウス受付でお申し付けください。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 w:val="24"/>
          <w:u w:val="wave"/>
        </w:rPr>
      </w:pPr>
      <w:r>
        <w:rPr>
          <w:rFonts w:eastAsia="ＭＳ ゴシック" w:cs="ＭＳ ゴシック" w:ascii="ＭＳ ゴシック" w:hAnsi="ＭＳ ゴシック"/>
          <w:sz w:val="24"/>
          <w:u w:val="wave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23825</wp:posOffset>
                </wp:positionV>
                <wp:extent cx="6076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75pt" to="485.7pt,9.7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2" w:hanging="48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以下は記入しないでください。</w:t>
      </w:r>
    </w:p>
    <w:p>
      <w:pPr>
        <w:pStyle w:val="Normal"/>
        <w:ind w:left="482" w:hanging="48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46354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2835"/>
                              <w:gridCol w:w="2268"/>
                              <w:gridCol w:w="198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料金区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共通１シーズン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２，６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小・中学生、高校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６，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2.35pt;mso-wrap-distance-left:7.1pt;mso-wrap-distance-right:7.1pt;mso-wrap-distance-top:0pt;mso-wrap-distance-bottom:0pt;margin-top:6.0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2835"/>
                        <w:gridCol w:w="2268"/>
                        <w:gridCol w:w="198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料金区分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共通１シーズン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一　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，６００円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・中学生、高校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６，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290" w:type="dxa"/>
        <w:jc w:val="left"/>
        <w:tblInd w:w="2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15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領収印</w:t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庄川峡観光</w:t>
      </w:r>
      <w:r>
        <w:rPr>
          <w:rFonts w:ascii="HG丸ｺﾞｼｯｸM-PRO" w:hAnsi="HG丸ｺﾞｼｯｸM-PRO" w:cs="HG丸ｺﾞｼｯｸM-PRO" w:eastAsia="HG丸ｺﾞｼｯｸM-PRO"/>
          <w:sz w:val="24"/>
        </w:rPr>
        <w:t>協同</w:t>
      </w:r>
      <w:r>
        <w:rPr>
          <w:rFonts w:ascii="HG丸ｺﾞｼｯｸM-PRO" w:hAnsi="HG丸ｺﾞｼｯｸM-PRO" w:cs="HG丸ｺﾞｼｯｸM-PRO" w:eastAsia="HG丸ｺﾞｼｯｸM-PRO"/>
          <w:sz w:val="24"/>
        </w:rPr>
        <w:t>組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rb">
    <w:name w:val="norb"/>
    <w:basedOn w:val="Style14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06:00Z</dcterms:created>
  <dc:creator>播磨　賢</dc:creator>
  <dc:description/>
  <cp:keywords/>
  <dc:language>en-US</dc:language>
  <cp:lastModifiedBy>石黒　光博</cp:lastModifiedBy>
  <cp:lastPrinted>2020-02-25T08:50:00Z</cp:lastPrinted>
  <dcterms:modified xsi:type="dcterms:W3CDTF">2023-02-07T04:39:00Z</dcterms:modified>
  <cp:revision>6</cp:revision>
  <dc:subject/>
  <dc:title>ホールインワンを決めよう</dc:title>
</cp:coreProperties>
</file>